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Heading7"/>
        <w:rPr/>
      </w:pPr>
      <w:r>
        <w:rPr/>
        <w:t>PORTARIA SRE 38, DE 05-06-24 -  DOE 06-06-24</w:t>
      </w:r>
    </w:p>
    <w:p>
      <w:pPr>
        <w:pStyle w:val="Normal"/>
        <w:jc w:val="both"/>
        <w:rPr>
          <w:rFonts w:ascii="Arial" w:hAnsi="Arial" w:cs="Arial"/>
          <w:sz w:val="24"/>
        </w:rPr>
      </w:pPr>
      <w:r>
        <w:rPr>
          <w:rFonts w:cs="Arial" w:ascii="Arial" w:hAnsi="Arial"/>
          <w:sz w:val="24"/>
        </w:rPr>
        <w:t>Divulga valores atualizados para fins de determinação da base de cálculo da substituição tributária de bebidas alcoólicas, refrigerantes, águas e outras beb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 28-A, 28-B e 28-C da Lei nº 6.374, de 1° de março de 1989, nos artigos 40-A, 41, 43, 44, 293, 294, 313-C e 313-D do Regulamento do Imposto sobre Operações Relativas à Circulação de Mercadorias e sobre Prestações de Serviços de Transporte Interestadual e Intermunicipal e de Comunicação - RICMS, aprovado pelo Decreto nº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ra determinação da base de cálculo do ICMS, no período de 1º de julho de 2024 a 31 de dezembro de 2024, na sujeição passiva por substituição tributária, com retenção antecipada do imposto relativo às saídas subsequentes das mercadorias adiante indicadas, serão utilizados os valores em reais previstos no Capítulo I do:</w:t>
      </w:r>
    </w:p>
    <w:p>
      <w:pPr>
        <w:pStyle w:val="Normal"/>
        <w:jc w:val="both"/>
        <w:rPr>
          <w:rFonts w:ascii="Arial" w:hAnsi="Arial" w:cs="Arial"/>
          <w:sz w:val="24"/>
        </w:rPr>
      </w:pPr>
      <w:r>
        <w:rPr>
          <w:rFonts w:cs="Arial" w:ascii="Arial" w:hAnsi="Arial"/>
          <w:sz w:val="24"/>
        </w:rPr>
        <w:t>I - Anexo I, em relação a água mineral e natural;</w:t>
      </w:r>
    </w:p>
    <w:p>
      <w:pPr>
        <w:pStyle w:val="Normal"/>
        <w:jc w:val="both"/>
        <w:rPr>
          <w:rFonts w:ascii="Arial" w:hAnsi="Arial" w:cs="Arial"/>
          <w:sz w:val="24"/>
        </w:rPr>
      </w:pPr>
      <w:r>
        <w:rPr>
          <w:rFonts w:cs="Arial" w:ascii="Arial" w:hAnsi="Arial"/>
          <w:sz w:val="24"/>
        </w:rPr>
        <w:t>II - Anexo II, em relação a refrigerantes;</w:t>
      </w:r>
    </w:p>
    <w:p>
      <w:pPr>
        <w:pStyle w:val="Normal"/>
        <w:jc w:val="both"/>
        <w:rPr>
          <w:rFonts w:ascii="Arial" w:hAnsi="Arial" w:cs="Arial"/>
          <w:sz w:val="24"/>
        </w:rPr>
      </w:pPr>
      <w:r>
        <w:rPr>
          <w:rFonts w:cs="Arial" w:ascii="Arial" w:hAnsi="Arial"/>
          <w:sz w:val="24"/>
        </w:rPr>
        <w:t>III - Anexo III, em relação a bebidas energéticas e hidroeletrolíticas;</w:t>
      </w:r>
    </w:p>
    <w:p>
      <w:pPr>
        <w:pStyle w:val="Normal"/>
        <w:jc w:val="both"/>
        <w:rPr>
          <w:rFonts w:ascii="Arial" w:hAnsi="Arial" w:cs="Arial"/>
          <w:sz w:val="24"/>
        </w:rPr>
      </w:pPr>
      <w:r>
        <w:rPr>
          <w:rFonts w:cs="Arial" w:ascii="Arial" w:hAnsi="Arial"/>
          <w:sz w:val="24"/>
        </w:rPr>
        <w:t>IV - Anexo IV, em relação a cerveja e chope;</w:t>
      </w:r>
    </w:p>
    <w:p>
      <w:pPr>
        <w:pStyle w:val="Normal"/>
        <w:jc w:val="both"/>
        <w:rPr>
          <w:rFonts w:ascii="Arial" w:hAnsi="Arial" w:cs="Arial"/>
          <w:sz w:val="24"/>
        </w:rPr>
      </w:pPr>
      <w:r>
        <w:rPr>
          <w:rFonts w:cs="Arial" w:ascii="Arial" w:hAnsi="Arial"/>
          <w:sz w:val="24"/>
        </w:rPr>
        <w:t>V - Anexo V, em relação a bebidas alcoólicas, ressalvadas as dispostas no Anexo 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É vedada a utilização dos valores em reais previstos em “Outras marcas não listadas” para produtos que possuam preço específico determinado para sua marca, descrição ou volume de embalagem, conforme o caso, indicados no Capítulo I dos anexos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m os valores de que trata 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stabelecido no Capítulo II dos anexos previstos nos incisos I a V do artigo 1º:</w:t>
      </w:r>
    </w:p>
    <w:p>
      <w:pPr>
        <w:pStyle w:val="Normal"/>
        <w:jc w:val="both"/>
        <w:rPr>
          <w:rFonts w:ascii="Arial" w:hAnsi="Arial" w:cs="Arial"/>
          <w:sz w:val="24"/>
        </w:rPr>
      </w:pPr>
      <w:r>
        <w:rPr>
          <w:rFonts w:cs="Arial" w:ascii="Arial" w:hAnsi="Arial"/>
          <w:sz w:val="24"/>
        </w:rPr>
        <w:t>I - quando não utilizados os valores mencionados no artigo 1º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II - para determinação da base de cálculo aplicável na substituição tributária das mercadorias que, pertencentes aos grupos previstos nos incisos I a V do artigo 1º, não possuam sua marca, descrição ou volume de embalagem, e não possuam “Outras marcas e embalagens não listadas", conforme o caso, indicados no Capítulo I dos anexos desta portaria;</w:t>
      </w:r>
    </w:p>
    <w:p>
      <w:pPr>
        <w:pStyle w:val="Normal"/>
        <w:jc w:val="both"/>
        <w:rPr>
          <w:rFonts w:ascii="Arial" w:hAnsi="Arial" w:cs="Arial"/>
          <w:sz w:val="24"/>
        </w:rPr>
      </w:pPr>
      <w:r>
        <w:rPr>
          <w:rFonts w:cs="Arial" w:ascii="Arial" w:hAnsi="Arial"/>
          <w:sz w:val="24"/>
        </w:rPr>
        <w:t>III - quando o valor da operação própria do remetente localizado em outra unidade da Federação ou do substituto paulista for igual ou superior a 90% (noventa por cento) do preço final ao consumidor constante nos Capítulos I dos anexos desta portaria;</w:t>
      </w:r>
    </w:p>
    <w:p>
      <w:pPr>
        <w:pStyle w:val="Normal"/>
        <w:jc w:val="both"/>
        <w:rPr>
          <w:rFonts w:ascii="Arial" w:hAnsi="Arial" w:cs="Arial"/>
          <w:sz w:val="24"/>
        </w:rPr>
      </w:pPr>
      <w:r>
        <w:rPr>
          <w:rFonts w:cs="Arial" w:ascii="Arial" w:hAnsi="Arial"/>
          <w:sz w:val="24"/>
        </w:rPr>
        <w:t>IV - a partir de 1º de janeiro de 2025, exceto se portaria divulgar valores, para vigorarem a partir de tal data, segundo nova pesquisa de preço atualizada apresentada à Secretaria da Fazenda e Planejamento por entidade representativa do setor com base em levantamento de preços realizado por instituto de pesquisa de mercado de reputação idônea, nos termos dos artigos 40-A, 41, 43 e 44 do Regulamento do ICMS, observando o seguinte cronograma:</w:t>
      </w:r>
    </w:p>
    <w:p>
      <w:pPr>
        <w:pStyle w:val="Normal"/>
        <w:jc w:val="both"/>
        <w:rPr>
          <w:rFonts w:ascii="Arial" w:hAnsi="Arial" w:cs="Arial"/>
          <w:sz w:val="24"/>
        </w:rPr>
      </w:pPr>
      <w:r>
        <w:rPr>
          <w:rFonts w:cs="Arial" w:ascii="Arial" w:hAnsi="Arial"/>
          <w:sz w:val="24"/>
        </w:rPr>
        <w:t>a) até 31 de agosto de 2024, a comprovação da contratação da pesquisa de levantamento de preços;</w:t>
      </w:r>
    </w:p>
    <w:p>
      <w:pPr>
        <w:pStyle w:val="Normal"/>
        <w:jc w:val="both"/>
        <w:rPr>
          <w:rFonts w:ascii="Arial" w:hAnsi="Arial" w:cs="Arial"/>
          <w:sz w:val="24"/>
        </w:rPr>
      </w:pPr>
      <w:r>
        <w:rPr>
          <w:rFonts w:cs="Arial" w:ascii="Arial" w:hAnsi="Arial"/>
          <w:sz w:val="24"/>
        </w:rPr>
        <w:t>b) até 31 de outubro de 2024, a entrega do levantamento de pre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SRE 72/23, de 5 de dezemb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º de julho de 2024.</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CAPÍTULO I - Valores atualizados (de que trata o artigo 1º)</w:t>
      </w:r>
    </w:p>
    <w:p>
      <w:pPr>
        <w:pStyle w:val="Normal"/>
        <w:rPr/>
      </w:pPr>
      <w:r>
        <w:rPr/>
        <w:t>Dados constantes de pesquisa da Fundação Instituto de Pesquisas Econômicas – FIPE</w:t>
      </w:r>
    </w:p>
    <w:tbl>
      <w:tblPr>
        <w:tblW w:w="7313" w:type="dxa"/>
        <w:jc w:val="left"/>
        <w:tblInd w:w="-75" w:type="dxa"/>
        <w:tblLayout w:type="fixed"/>
        <w:tblCellMar>
          <w:top w:w="0" w:type="dxa"/>
          <w:left w:w="70" w:type="dxa"/>
          <w:bottom w:w="0" w:type="dxa"/>
          <w:right w:w="70" w:type="dxa"/>
        </w:tblCellMar>
      </w:tblPr>
      <w:tblGrid>
        <w:gridCol w:w="4039"/>
        <w:gridCol w:w="3261"/>
        <w:gridCol w:w="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PRODUTOS NACIONAIS - ÁGUA MINERAL E ÁGUA POTÁVEL DE MESA</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 EMBALAGENS DESCARTÁVEI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1. COPOS PLÁSTICOS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o até 21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o de 211 até 31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6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 VIDROS DESCARTÁVEIS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ro descartável até 31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3. LATAS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 até 36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4. EMBALAGEM TETRAPACK</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261 A 36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6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361 A 65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 DEMAIS EMBALAGENS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é 27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271 a 45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7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451 a 54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541 a 81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3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811 a 1.0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8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00;1 a 1.45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1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451 a 1.5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751 a 2.0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8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2.251 a 2.5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7,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2.751 a 3.0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3.00;1 a 5.0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5.00;1 a 8.0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1,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8.00;1 a 10.00;0 ml</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7,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EMBALAGENS RETORNÁVEIS</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ão de 10 litro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ão de 20 litro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3,36</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PRODUTOS NACIONAIS - ÁGUA ADICIONADA DE SAIS</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TODAS AS MARCAS E TIPOS DE EMBALAGEN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541 a 810 mlR</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2</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ERVAÇÃO: AS FAIXAS DE VOLUME PARA AS QUAIS NÃO FORAM CAPTADOS PREÇOS DEVERÃO UTILIZAR OS PREÇOS DA TABELA 1. PRODUTOS NACIONAIS - ÁGUA MINERAL E ÁGUA POTÁVEL DE MESA</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PRODUTOS IMPORTADOS - ÁGUA MINERAL, ÁGUA POTÁVEL DE MESA E ÁGUA ADICIONADA DE SAIS</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 TODAS AS MARCAS E TIPOS - EMBALAGENS DE PLÁSTIC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261 a 36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8,9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361 a 50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6,3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651 a 79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8,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791 a 1.00;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2,90</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 TODAS AS MARCAS E TIPOS - EMBALAGENS DE VIDR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até 26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7,5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261 a 36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4,4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361 a 50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6,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501 a 65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8,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651 a 79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5,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da de 791 a 1.00;0 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5,83</w:t>
            </w:r>
          </w:p>
        </w:tc>
      </w:tr>
    </w:tbl>
    <w:p>
      <w:pPr>
        <w:pStyle w:val="Normal"/>
        <w:jc w:val="both"/>
        <w:rPr/>
      </w:pPr>
      <w:r>
        <w:rPr/>
      </w:r>
    </w:p>
    <w:p>
      <w:pPr>
        <w:pStyle w:val="Normal"/>
        <w:jc w:val="both"/>
        <w:rPr>
          <w:rFonts w:ascii="Arial" w:hAnsi="Arial" w:cs="Arial"/>
          <w:b/>
          <w:b/>
          <w:sz w:val="24"/>
        </w:rPr>
      </w:pPr>
      <w:r>
        <w:rPr>
          <w:rFonts w:cs="Arial" w:ascii="Arial" w:hAnsi="Arial"/>
          <w:b/>
          <w:sz w:val="24"/>
        </w:rPr>
        <w:t>CAPÍTULO II - IVA-ST (de que trata o artigo 2º)</w:t>
      </w:r>
    </w:p>
    <w:p>
      <w:pPr>
        <w:pStyle w:val="Normal"/>
        <w:jc w:val="both"/>
        <w:rPr/>
      </w:pPr>
      <w:r>
        <w:rPr>
          <w:rFonts w:cs="Arial" w:ascii="Arial" w:hAnsi="Arial"/>
          <w:b/>
          <w:sz w:val="24"/>
        </w:rPr>
        <w:t>Artigo 1º -</w:t>
      </w:r>
      <w:r>
        <w:rPr>
          <w:rFonts w:cs="Arial" w:ascii="Arial" w:hAnsi="Arial"/>
          <w:sz w:val="24"/>
        </w:rPr>
        <w:t xml:space="preserve"> O IVA-ST para água mineral e natural será</w:t>
      </w:r>
    </w:p>
    <w:p>
      <w:pPr>
        <w:pStyle w:val="Normal"/>
        <w:jc w:val="both"/>
        <w:rPr>
          <w:rFonts w:ascii="Arial" w:hAnsi="Arial" w:cs="Arial"/>
          <w:sz w:val="24"/>
        </w:rPr>
      </w:pPr>
      <w:r>
        <w:rPr>
          <w:rFonts w:cs="Arial" w:ascii="Arial" w:hAnsi="Arial"/>
          <w:sz w:val="24"/>
        </w:rPr>
        <w:t xml:space="preserve">I - nas saídas de fabricante, engarrafador, importador, distribuidor, depósito, atacadista ou arrematante: </w:t>
      </w:r>
    </w:p>
    <w:p>
      <w:pPr>
        <w:pStyle w:val="Normal"/>
        <w:jc w:val="both"/>
        <w:rPr>
          <w:rFonts w:ascii="Arial" w:hAnsi="Arial" w:cs="Arial"/>
          <w:sz w:val="24"/>
        </w:rPr>
      </w:pPr>
      <w:r>
        <w:rPr>
          <w:rFonts w:cs="Arial" w:ascii="Arial" w:hAnsi="Arial"/>
          <w:sz w:val="24"/>
        </w:rPr>
        <w:t>a) 250% (duzentos e cinquenta por cento) para água natural, mineral, gasosa ou não, ou potável, em garrafa de vidro, retornável ou não, com capacidade acima de 300 ml e até 500 ml</w:t>
      </w:r>
    </w:p>
    <w:p>
      <w:pPr>
        <w:pStyle w:val="Normal"/>
        <w:jc w:val="both"/>
        <w:rPr>
          <w:rFonts w:ascii="Arial" w:hAnsi="Arial" w:cs="Arial"/>
          <w:sz w:val="24"/>
        </w:rPr>
      </w:pPr>
      <w:r>
        <w:rPr>
          <w:rFonts w:cs="Arial" w:ascii="Arial" w:hAnsi="Arial"/>
          <w:sz w:val="24"/>
        </w:rPr>
        <w:t>b) 120% (cento e vinte por cento) para água natural, mineral, gasosa ou não, ou potável, em garrafa plástica de 1.500 ml</w:t>
      </w:r>
    </w:p>
    <w:p>
      <w:pPr>
        <w:pStyle w:val="Normal"/>
        <w:jc w:val="both"/>
        <w:rPr>
          <w:rFonts w:ascii="Arial" w:hAnsi="Arial" w:cs="Arial"/>
          <w:sz w:val="24"/>
        </w:rPr>
      </w:pPr>
      <w:r>
        <w:rPr>
          <w:rFonts w:cs="Arial" w:ascii="Arial" w:hAnsi="Arial"/>
          <w:sz w:val="24"/>
        </w:rPr>
        <w:t>c) 100% (cem por cento) para água natural, mineral, gasosa ou não, ou potável, em embalagem com capacidade igual ou superior a 5.00;0 ml</w:t>
      </w:r>
    </w:p>
    <w:p>
      <w:pPr>
        <w:pStyle w:val="Normal"/>
        <w:jc w:val="both"/>
        <w:rPr>
          <w:rFonts w:ascii="Arial" w:hAnsi="Arial" w:cs="Arial"/>
          <w:sz w:val="24"/>
        </w:rPr>
      </w:pPr>
      <w:r>
        <w:rPr>
          <w:rFonts w:cs="Arial" w:ascii="Arial" w:hAnsi="Arial"/>
          <w:sz w:val="24"/>
        </w:rPr>
        <w:t>d) 140% (cento e quarenta por cento) de água natural, mineral, gasosa ou não, ou potável, em copo plástico ou embalagem plástica com capacidade de até 500 ml</w:t>
      </w:r>
    </w:p>
    <w:p>
      <w:pPr>
        <w:pStyle w:val="Normal"/>
        <w:jc w:val="both"/>
        <w:rPr>
          <w:rFonts w:ascii="Arial" w:hAnsi="Arial" w:cs="Arial"/>
          <w:sz w:val="24"/>
        </w:rPr>
      </w:pPr>
      <w:r>
        <w:rPr>
          <w:rFonts w:cs="Arial" w:ascii="Arial" w:hAnsi="Arial"/>
          <w:sz w:val="24"/>
        </w:rPr>
        <w:t>e) 140% (cento e quarenta por cento), quando se tratar de água natural, mineral, gasosa ou não, ou potável, em embalagem de vidro, não retornável, com até 300 ml</w:t>
      </w:r>
    </w:p>
    <w:p>
      <w:pPr>
        <w:pStyle w:val="Normal"/>
        <w:jc w:val="both"/>
        <w:rPr>
          <w:rFonts w:ascii="Arial" w:hAnsi="Arial" w:cs="Arial"/>
          <w:sz w:val="24"/>
        </w:rPr>
      </w:pPr>
      <w:r>
        <w:rPr>
          <w:rFonts w:cs="Arial" w:ascii="Arial" w:hAnsi="Arial"/>
          <w:sz w:val="24"/>
        </w:rPr>
        <w:t>f) 140% (cento e quarenta por cento) nos demais casos, incluída a água gaseificada ou aromatizada artificialmente.</w:t>
      </w:r>
    </w:p>
    <w:p>
      <w:pPr>
        <w:pStyle w:val="Normal"/>
        <w:jc w:val="both"/>
        <w:rPr>
          <w:rFonts w:ascii="Arial" w:hAnsi="Arial" w:cs="Arial"/>
          <w:sz w:val="24"/>
        </w:rPr>
      </w:pPr>
      <w:r>
        <w:rPr>
          <w:rFonts w:cs="Arial" w:ascii="Arial" w:hAnsi="Arial"/>
          <w:sz w:val="24"/>
        </w:rPr>
        <w:t>II - na hipótese de o estabelecimento varejista receber mercadoria diretamente de outro Estado, não signatário de acordo implementado por este Estado</w:t>
      </w:r>
    </w:p>
    <w:p>
      <w:pPr>
        <w:pStyle w:val="Normal"/>
        <w:jc w:val="both"/>
        <w:rPr>
          <w:rFonts w:ascii="Arial" w:hAnsi="Arial" w:cs="Arial"/>
          <w:sz w:val="24"/>
        </w:rPr>
      </w:pPr>
      <w:r>
        <w:rPr>
          <w:rFonts w:cs="Arial" w:ascii="Arial" w:hAnsi="Arial"/>
          <w:sz w:val="24"/>
        </w:rPr>
        <w:t>a) 58% (cinquenta e oito por cento) para água natural, mineral, gasosa ou não, ou potável em garrafa plástica ou de vidro retornável ou não com capacidade até 500 ml</w:t>
      </w:r>
    </w:p>
    <w:p>
      <w:pPr>
        <w:pStyle w:val="Normal"/>
        <w:jc w:val="both"/>
        <w:rPr>
          <w:rFonts w:ascii="Arial" w:hAnsi="Arial" w:cs="Arial"/>
          <w:sz w:val="24"/>
        </w:rPr>
      </w:pPr>
      <w:r>
        <w:rPr>
          <w:rFonts w:cs="Arial" w:ascii="Arial" w:hAnsi="Arial"/>
          <w:sz w:val="24"/>
        </w:rPr>
        <w:t>b) 32% (trinta e dois por cento) para água natural, mineral, gasosa ou não, ou potável em garrafa plástica ou de vidro retornável ou não com capacidade acima de 500 ml até 2 (dois) litros</w:t>
      </w:r>
    </w:p>
    <w:p>
      <w:pPr>
        <w:pStyle w:val="Normal"/>
        <w:jc w:val="both"/>
        <w:rPr>
          <w:rFonts w:ascii="Arial" w:hAnsi="Arial" w:cs="Arial"/>
          <w:sz w:val="24"/>
        </w:rPr>
      </w:pPr>
      <w:r>
        <w:rPr>
          <w:rFonts w:cs="Arial" w:ascii="Arial" w:hAnsi="Arial"/>
          <w:sz w:val="24"/>
        </w:rPr>
        <w:t>c) 32% (trinta e dois por cento) para água natural, mineral, gasosa ou não, ou potável em embalagem igual ou superior a 5.00;0 ml</w:t>
      </w:r>
    </w:p>
    <w:p>
      <w:pPr>
        <w:pStyle w:val="Normal"/>
        <w:jc w:val="both"/>
        <w:rPr>
          <w:rFonts w:ascii="Arial" w:hAnsi="Arial" w:cs="Arial"/>
          <w:sz w:val="24"/>
        </w:rPr>
      </w:pPr>
      <w:r>
        <w:rPr>
          <w:rFonts w:cs="Arial" w:ascii="Arial" w:hAnsi="Arial"/>
          <w:sz w:val="24"/>
        </w:rPr>
        <w:t>d) 92% (noventa e dois por cento) para água natural, mineral, gasosa ou não, ou potável em copo plástico de até 300 ml</w:t>
      </w:r>
    </w:p>
    <w:p>
      <w:pPr>
        <w:pStyle w:val="Normal"/>
        <w:jc w:val="both"/>
        <w:rPr>
          <w:rFonts w:ascii="Arial" w:hAnsi="Arial" w:cs="Arial"/>
          <w:sz w:val="24"/>
        </w:rPr>
      </w:pPr>
      <w:r>
        <w:rPr>
          <w:rFonts w:cs="Arial" w:ascii="Arial" w:hAnsi="Arial"/>
          <w:sz w:val="24"/>
        </w:rPr>
        <w:t>e) 40% (quarenta por cento) nos demai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 – REFRIGERANTES</w:t>
      </w:r>
    </w:p>
    <w:p>
      <w:pPr>
        <w:pStyle w:val="Normal"/>
        <w:jc w:val="both"/>
        <w:rPr>
          <w:rFonts w:ascii="Arial" w:hAnsi="Arial" w:cs="Arial"/>
          <w:b/>
          <w:b/>
          <w:sz w:val="24"/>
        </w:rPr>
      </w:pPr>
      <w:r>
        <w:rPr>
          <w:rFonts w:cs="Arial" w:ascii="Arial" w:hAnsi="Arial"/>
          <w:b/>
          <w:sz w:val="24"/>
        </w:rPr>
        <w:t>CAPÍTULO I - Valores atualizados (de que trata o artigo 1º)</w:t>
      </w:r>
    </w:p>
    <w:p>
      <w:pPr>
        <w:pStyle w:val="Normal"/>
        <w:jc w:val="both"/>
        <w:rPr/>
      </w:pPr>
      <w:r>
        <w:rPr/>
        <w:t>Dados constantes de pesquisa da Fundação Instituto de Pesquisas Econômicas - FIPE e de pesquisa da Fundação de Ciência, Tecnologia e Ensino – FUNDACTE</w:t>
      </w:r>
    </w:p>
    <w:tbl>
      <w:tblPr>
        <w:tblW w:w="12995" w:type="dxa"/>
        <w:jc w:val="left"/>
        <w:tblInd w:w="-75" w:type="dxa"/>
        <w:tblLayout w:type="fixed"/>
        <w:tblCellMar>
          <w:top w:w="0" w:type="dxa"/>
          <w:left w:w="70" w:type="dxa"/>
          <w:bottom w:w="0" w:type="dxa"/>
          <w:right w:w="70" w:type="dxa"/>
        </w:tblCellMar>
      </w:tblPr>
      <w:tblGrid>
        <w:gridCol w:w="630"/>
        <w:gridCol w:w="45"/>
        <w:gridCol w:w="941"/>
        <w:gridCol w:w="6"/>
        <w:gridCol w:w="5221"/>
        <w:gridCol w:w="24"/>
        <w:gridCol w:w="2417"/>
        <w:gridCol w:w="2310"/>
        <w:gridCol w:w="1330"/>
        <w:gridCol w:w="71"/>
      </w:tblGrid>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rPr>
              <w:t>Tabela 1. MARCAS COCA COLA</w:t>
            </w:r>
          </w:p>
        </w:tc>
        <w:tc>
          <w:tcPr>
            <w:tcW w:w="7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manh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ço Final</w:t>
            </w:r>
          </w:p>
        </w:tc>
        <w:tc>
          <w:tcPr>
            <w:tcW w:w="7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4</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6</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4</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7</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3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4</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9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7</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4</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 - Pack 4 unidades PET 150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5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 - Pack 4 unidades PET 200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70</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 - Pack 6 unidades Latas 35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86</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 - Pack 6 unidades PET 200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5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 Cola / Coca-Cola Menos Açúcar - Pack 6 unidades PET 60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67</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6</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50</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6</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1</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70</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6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47</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0</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6</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 - Pack 4 unidades PET 150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8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 - Pack 6 unidades Latas 35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Zero / Sem Açúcar (1) - Pack 6 unidades PET 60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7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a-Cola com Café Expresso (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4</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301 a 16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1</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4</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0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7</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1</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0</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nta (Todas) (3) - Pack 6 Latas 35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3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0</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07</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Kuat (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2 + 2) - Coca Cola PET 2L + Fanta Laranja PET 2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75</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Coca Cola Sem Açúcar PET 2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01</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Fanta Guaraná PET 2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1</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Fanta Laranja PET 2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7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Kuat PET 2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11</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Sprite PET 2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27</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weppes (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9</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weppes (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0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weppes (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weppes (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ite - Pack 6 Latas 350 ml</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76</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ite Fresh (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3</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ite Fresh (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8</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ite Fresh (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rite Fresh (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2</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Sparkling</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1</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Refrigerantes da marca Coca-Cola Zero / Sem Açúcar, de todos os sabores, inclusive light.</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Refrigerantes da marca Coca-Cola Café Expresso, de todos os sabores, inclusive light, zero ou diet.</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Refrigerantes da marca Fanta ou Sprite, de todos os sabores, inclusive light, zero ou diet, exceto Sprite Fresh</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Refrigerantes da marca Kuat, de todos os sabores, inclusive light, zero ou diet.</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Refrigerantes da marca Schweppes, gaseificado, de todos os sabores, inclusive light, zero ou diet.</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Refrigerantes da marca Sprite Fresh, de todos os sabores, inclusive light, zero ou diet.</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Demais marcas de refrigerantes do fabricante Coca-Cola deverão utilizar o preço do produto Coca-Cola Original / Menos Açúcar.</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92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rPr>
              <w:t>Tabela 2. MARCAS AMBEV</w:t>
            </w:r>
          </w:p>
        </w:tc>
        <w:tc>
          <w:tcPr>
            <w:tcW w:w="7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 de Embalage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manh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Final</w:t>
            </w:r>
          </w:p>
        </w:tc>
        <w:tc>
          <w:tcPr>
            <w:tcW w:w="7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7</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87</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0</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Citrus (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Citrus (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9</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Citrus (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12.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 Refrigerantes (tod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mbalagem de 20 ml a 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9</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ger Ale Antarctica (1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6</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9</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2</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9</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9</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3</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82</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6</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8</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 - Pack 18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87</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 - Pack 2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Antarctica (11) - Pack 2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7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16</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6</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2!OH (1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0</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Sabores (Guaraná (11)/Pepsi (13) /Soda Limonada e Sukita (14)) - Pack 2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8</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Sabores (Guaraná (11)/Pepsi (13) /Soda Limonada e Sukita (14)) - Pack 2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2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Sabores (Guaraná (11)/Pepsi (13) /Soda Limonada e Sukita (14)) - Pack 6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7</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ack Sabores (Guaraná (11)/Pepsi (13) /Soda Limonada e Sukita (14)) - Pack 6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13</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9</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4</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8</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9</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1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3</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2</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8</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 - Pack 18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87</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 - Pack 2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68</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psi-Cola (13) - Pack 2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75</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2</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0</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7</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2</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6</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2749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8</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8</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da Limonada / Sukita (1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1</w:t>
            </w:r>
          </w:p>
        </w:tc>
        <w:tc>
          <w:tcPr>
            <w:tcW w:w="7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Água Tônic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Refrigerantes das marcas Antarctica Citrus,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Refrigerantes da marca Ginger Ale Antarctic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Refrigerantes da marca Guaraná Antarctica, Açaí e Guaraná Antárctica Ice,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Refrigerantes das marcas H2OH! / Guarah / Hello,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Refrigerantes da marca Pepsi-Cola, Pepsi-Cola Twist e Pepsi-Cola Max, Pepsi-Black,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Refrigerantes da marca Soda Limonada e Sukit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Demais marcas de refrigerantes do fabricante AMBEV deverão utilizar o preço do produto Guaraná Antarctica.</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ela 3. OUTRAS MAR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 de Embalage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manho</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coco e aca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coco e aca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maca ver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maca ver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melanc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melanc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toni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tonica zero acuca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tradicion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tradicion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tropic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ower tropic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framboes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guara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laranj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laranj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lima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melanc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pink lemona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toni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tonica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enen uv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k tok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k tok cola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k tok frutas amarela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k tok frutas vermelha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k tok cola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ica conquis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ica conquista com limç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borizada refresh limç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borizada refresh frut vermelha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maçã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guaraná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laranja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limão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guarana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cola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maça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guarana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limão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de guarana alianç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ina 53 pet 2000ml pack com 6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a 53 pet 2000ml pack com 6 unidad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guaraná cruz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soda galegu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 chimarra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borizada refre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bellfru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hamas pink lemona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bo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u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pa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pa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pa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ea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ea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ub soda 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ip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funada reduzi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 tau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 tau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 tau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p</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 soda highfre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inh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rtiv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rtiv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tiç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ma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r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spari / tur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agua so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água so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s água so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lan/ful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lan/ful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pp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tte uv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 (tod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o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s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g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g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dr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ndr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ratta club so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ratta fi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ratta toni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ess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ess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ess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esso citru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and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zã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 n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 n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 n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i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i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i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i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m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morzinh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fas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 pop</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k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k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lik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lik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lik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raki tôni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carlos so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aprich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nica conquis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camp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camp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piraca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tti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tti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ia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nucc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nucc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 tui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 tui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 tui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ere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ere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ere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hamas pink lemonad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kid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 (tod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água tônica (tod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k tok (tod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caprich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quista / taub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i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rtiv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rtiv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bian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r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ada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lan/fulai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é</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ta/cib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h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d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iqueir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oes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inh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 n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o jos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ina estre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ian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nucc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etex</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eira / rossi / tuiub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 tsunam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 / cotuba (1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notto (1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h’D (1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sic (1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ssic (1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outros)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cola (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ção (2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ção (2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venção (2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ly (2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ly (2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izz (outr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izz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ys (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ys (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ys (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é (2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é (2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é (2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ela (2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ela (2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ela (2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piovan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 col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mog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one (2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ovani (2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er tonic (2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er tonic (2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er tonic (2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age (3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age (3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age (3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wage (3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da cola (3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y (3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 (3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 (3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a (33) - Kit Degustação Mixers (6 lata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 / indaiá (3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 / indaiá (3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ler (3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pa (3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geraldo (3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geraldo (3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geraldo (3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geraldo (3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3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3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3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 / itubaína (3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5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iana (3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ss (4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ss (4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d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di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vermont (4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vermont (4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wewi (4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ônica wewi (4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anida (4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t (4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t (4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wi outros (4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wi outros (4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p cola (4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p cola (4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p cola (4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p cola (4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CIDADE IMPERIAL , inlclusive zero açúca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citrus, mineiro e zero)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citrus, zero, mineiro e sabores)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citrus, mineiro, zero e sabores)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5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tônica, guaraná (citrus , mineiro, zero, FIT, sabor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citrus, mineiro, zero e sabores)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á (mineiro, zero, sabores, FI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 COLA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 COLA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5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 COLA , inclusive zero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 COLA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 COLA - minei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 cola zer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 cola l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999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mais de 1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retornáve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601 a 21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4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0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1 a 225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251 a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250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refrigerant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5</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 Refrigerantes da marca Arco Íris / Cotub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Refrigerantes da marca Chinotto,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 Refrigerantes da marca Clash’D,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 Refrigerantes da marca Classic,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Refrigerantes da marca Conti (outros),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Refrigerantes da marca Conti Col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 Refrigerantes da marca Convenção,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 Refrigerantes da marca Dolly,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Refrigerantes da marca Fys, de todos os sabores, inclusive light, zero ou diet.;de </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 Refrigerantes da marca Golé,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 Refrigerantes da marca Golel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 Refrigerantes da marca Ivone,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 Refrigerantes da marca Mantovani,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 Refrigerantes da marca Mister Tonic,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Outros Refrigerantes da Newage,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 Refrigerantes da marca Nida Col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 Refrigerantes da marca Poty,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 Refrigerantes da marca Prat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 Refrigerantes da marca Refri / Indaiá,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 Refrigerantes da marca Roller,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 Refrigerantes da marca Samp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 Refrigerantes da marca São Geraldo,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 Refrigerantes da marca Schin / Itubaín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 Refrigerantes da marca Taubaian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 Refrigerantes da marca Tiss, de todos os sabores, inclusive light, zero ou diet.;de </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 Refrigerantes da marca Tônica Vermont,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 Refrigerantes da marca Tônica Wewi,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 Refrigerantes da marca Tubanida,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 Refrigerantes da marca Tut,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 Outros Refrigerantes da Wewi, de todos os sabores, inclusive light, zero ou diet.</w:t>
            </w:r>
          </w:p>
        </w:tc>
      </w:tr>
      <w:tr>
        <w:trPr/>
        <w:tc>
          <w:tcPr>
            <w:tcW w:w="129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 Refrigerantes da marca Zip Cola, de todos os sabores, inclusive light, zero ou diet.</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 xml:space="preserve">CAPÍTULO II - IVA-ST (de que trata o artigo 2º) </w:t>
      </w:r>
    </w:p>
    <w:p>
      <w:pPr>
        <w:pStyle w:val="Normal"/>
        <w:jc w:val="both"/>
        <w:rPr/>
      </w:pPr>
      <w:r>
        <w:rPr>
          <w:rFonts w:cs="Arial" w:ascii="Arial" w:hAnsi="Arial"/>
          <w:b/>
          <w:sz w:val="24"/>
        </w:rPr>
        <w:t>Artigo 1º -</w:t>
      </w:r>
      <w:r>
        <w:rPr>
          <w:rFonts w:cs="Arial" w:ascii="Arial" w:hAnsi="Arial"/>
          <w:sz w:val="24"/>
        </w:rPr>
        <w:t xml:space="preserve"> O IVA-ST para refrigerantes será: </w:t>
      </w:r>
    </w:p>
    <w:p>
      <w:pPr>
        <w:pStyle w:val="Normal"/>
        <w:jc w:val="both"/>
        <w:rPr>
          <w:rFonts w:ascii="Arial" w:hAnsi="Arial" w:cs="Arial"/>
          <w:sz w:val="24"/>
        </w:rPr>
      </w:pPr>
      <w:r>
        <w:rPr>
          <w:rFonts w:cs="Arial" w:ascii="Arial" w:hAnsi="Arial"/>
          <w:sz w:val="24"/>
        </w:rPr>
        <w:t xml:space="preserve">I - nas saídas de fabricante, engarrafador, importador, distribuidor, depósito, atacadista ou de arrematante:  </w:t>
      </w:r>
    </w:p>
    <w:p>
      <w:pPr>
        <w:pStyle w:val="Normal"/>
        <w:jc w:val="both"/>
        <w:rPr>
          <w:rFonts w:ascii="Arial" w:hAnsi="Arial" w:cs="Arial"/>
          <w:sz w:val="24"/>
        </w:rPr>
      </w:pPr>
      <w:r>
        <w:rPr>
          <w:rFonts w:cs="Arial" w:ascii="Arial" w:hAnsi="Arial"/>
          <w:sz w:val="24"/>
        </w:rPr>
        <w:t xml:space="preserve">a) 66% (sessenta e seis por cento) para refrigerantes   </w:t>
      </w:r>
    </w:p>
    <w:p>
      <w:pPr>
        <w:pStyle w:val="Normal"/>
        <w:jc w:val="both"/>
        <w:rPr>
          <w:rFonts w:ascii="Arial" w:hAnsi="Arial" w:cs="Arial"/>
          <w:sz w:val="24"/>
        </w:rPr>
      </w:pPr>
      <w:r>
        <w:rPr>
          <w:rFonts w:cs="Arial" w:ascii="Arial" w:hAnsi="Arial"/>
          <w:sz w:val="24"/>
        </w:rPr>
        <w:t xml:space="preserve">b) 140% (cento e quarenta por cento) para xarope ou extrato concentrado, classificados no código NCM 2106.90.10, destinados ao preparo de refrigerante em máquina "pré-mix" ou "post-mix". </w:t>
      </w:r>
    </w:p>
    <w:p>
      <w:pPr>
        <w:pStyle w:val="Normal"/>
        <w:jc w:val="both"/>
        <w:rPr>
          <w:rFonts w:ascii="Arial" w:hAnsi="Arial" w:cs="Arial"/>
          <w:sz w:val="24"/>
        </w:rPr>
      </w:pPr>
      <w:r>
        <w:rPr>
          <w:rFonts w:cs="Arial" w:ascii="Arial" w:hAnsi="Arial"/>
          <w:sz w:val="24"/>
        </w:rPr>
        <w:t xml:space="preserve">II - na hipótese de o estabelecimento varejista receber mercadoria diretamente de outro Estado, não signatário de acordo implementado por este Estado: </w:t>
      </w:r>
    </w:p>
    <w:p>
      <w:pPr>
        <w:pStyle w:val="Normal"/>
        <w:jc w:val="both"/>
        <w:rPr>
          <w:rFonts w:ascii="Arial" w:hAnsi="Arial" w:cs="Arial"/>
          <w:sz w:val="24"/>
        </w:rPr>
      </w:pPr>
      <w:r>
        <w:rPr>
          <w:rFonts w:cs="Arial" w:ascii="Arial" w:hAnsi="Arial"/>
          <w:sz w:val="24"/>
        </w:rPr>
        <w:t xml:space="preserve">a) 20% (vinte por cento) para refrigerantes em garrafa de vidro retornável acima de 600 ml </w:t>
      </w:r>
    </w:p>
    <w:p>
      <w:pPr>
        <w:pStyle w:val="Normal"/>
        <w:jc w:val="both"/>
        <w:rPr>
          <w:rFonts w:ascii="Arial" w:hAnsi="Arial" w:cs="Arial"/>
          <w:sz w:val="24"/>
        </w:rPr>
      </w:pPr>
      <w:r>
        <w:rPr>
          <w:rFonts w:cs="Arial" w:ascii="Arial" w:hAnsi="Arial"/>
          <w:sz w:val="24"/>
        </w:rPr>
        <w:t xml:space="preserve">b) 20% (vinte por cento) para refrigerantes em garrafa plástica não retornável com 2 (dois) litros ou 2,5 (dois e meio) litros  </w:t>
      </w:r>
    </w:p>
    <w:p>
      <w:pPr>
        <w:pStyle w:val="Normal"/>
        <w:jc w:val="both"/>
        <w:rPr>
          <w:rFonts w:ascii="Arial" w:hAnsi="Arial" w:cs="Arial"/>
          <w:sz w:val="24"/>
        </w:rPr>
      </w:pPr>
      <w:r>
        <w:rPr>
          <w:rFonts w:cs="Arial" w:ascii="Arial" w:hAnsi="Arial"/>
          <w:sz w:val="24"/>
        </w:rPr>
        <w:t xml:space="preserve">c) 20% (vinte por cento) para refrigerantes em garrafa plástica não retornável com 1 (um) litro  </w:t>
      </w:r>
    </w:p>
    <w:p>
      <w:pPr>
        <w:pStyle w:val="Normal"/>
        <w:jc w:val="both"/>
        <w:rPr>
          <w:rFonts w:ascii="Arial" w:hAnsi="Arial" w:cs="Arial"/>
          <w:sz w:val="24"/>
        </w:rPr>
      </w:pPr>
      <w:r>
        <w:rPr>
          <w:rFonts w:cs="Arial" w:ascii="Arial" w:hAnsi="Arial"/>
          <w:sz w:val="24"/>
        </w:rPr>
        <w:t xml:space="preserve">d) 37% (trinta e sete por cento) para refrigerantes em garrafa plástica retornável com até 2 (dois) litros  </w:t>
      </w:r>
    </w:p>
    <w:p>
      <w:pPr>
        <w:pStyle w:val="Normal"/>
        <w:jc w:val="both"/>
        <w:rPr>
          <w:rFonts w:ascii="Arial" w:hAnsi="Arial" w:cs="Arial"/>
          <w:sz w:val="24"/>
        </w:rPr>
      </w:pPr>
      <w:r>
        <w:rPr>
          <w:rFonts w:cs="Arial" w:ascii="Arial" w:hAnsi="Arial"/>
          <w:sz w:val="24"/>
        </w:rPr>
        <w:t xml:space="preserve">e) 35% (trinta e cinco por cento) para refrigerantes em lata e garrafa não retornável  </w:t>
      </w:r>
    </w:p>
    <w:p>
      <w:pPr>
        <w:pStyle w:val="Normal"/>
        <w:jc w:val="both"/>
        <w:rPr>
          <w:rFonts w:ascii="Arial" w:hAnsi="Arial" w:cs="Arial"/>
          <w:sz w:val="24"/>
        </w:rPr>
      </w:pPr>
      <w:r>
        <w:rPr>
          <w:rFonts w:cs="Arial" w:ascii="Arial" w:hAnsi="Arial"/>
          <w:sz w:val="24"/>
        </w:rPr>
        <w:t xml:space="preserve">f) 70% (setenta por cento) para refrigerantes em garrafa retornável com até 330 ml  </w:t>
      </w:r>
    </w:p>
    <w:p>
      <w:pPr>
        <w:pStyle w:val="Normal"/>
        <w:jc w:val="both"/>
        <w:rPr>
          <w:rFonts w:ascii="Arial" w:hAnsi="Arial" w:cs="Arial"/>
          <w:sz w:val="24"/>
        </w:rPr>
      </w:pPr>
      <w:r>
        <w:rPr>
          <w:rFonts w:cs="Arial" w:ascii="Arial" w:hAnsi="Arial"/>
          <w:sz w:val="24"/>
        </w:rPr>
        <w:t>g) 100% (cem por cento) para xarope ou extrato concentrado, classificados no código NCM 2106.90.10, destinados ao preparo de refrigerante em máquina "pré-mix" ou "post-mi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III - BEBIDAS ENERGÉTICAS E HIDROELETROLÍTICAS </w:t>
      </w:r>
    </w:p>
    <w:p>
      <w:pPr>
        <w:pStyle w:val="Normal"/>
        <w:jc w:val="both"/>
        <w:rPr>
          <w:rFonts w:ascii="Arial" w:hAnsi="Arial" w:cs="Arial"/>
          <w:b/>
          <w:b/>
          <w:sz w:val="24"/>
        </w:rPr>
      </w:pPr>
      <w:r>
        <w:rPr>
          <w:rFonts w:cs="Arial" w:ascii="Arial" w:hAnsi="Arial"/>
          <w:b/>
          <w:sz w:val="24"/>
        </w:rPr>
        <w:t>CAPÍTULO I - Valores atualizados (de que trata o artigo 1º)</w:t>
      </w:r>
    </w:p>
    <w:p>
      <w:pPr>
        <w:pStyle w:val="Normal"/>
        <w:jc w:val="both"/>
        <w:rPr/>
      </w:pPr>
      <w:r>
        <w:rPr/>
        <w:t xml:space="preserve">Dados constantes de pesquisa da Fundação Instituto de Pesquisas Econômicas - FIPE e de pesquisa da Fundação de Ciência, Tecnologia e Ensino – FUNDACTE </w:t>
      </w:r>
    </w:p>
    <w:tbl>
      <w:tblPr>
        <w:tblW w:w="9861" w:type="dxa"/>
        <w:jc w:val="left"/>
        <w:tblInd w:w="-75" w:type="dxa"/>
        <w:tblLayout w:type="fixed"/>
        <w:tblCellMar>
          <w:top w:w="0" w:type="dxa"/>
          <w:left w:w="70" w:type="dxa"/>
          <w:bottom w:w="0" w:type="dxa"/>
          <w:right w:w="70" w:type="dxa"/>
        </w:tblCellMar>
      </w:tblPr>
      <w:tblGrid>
        <w:gridCol w:w="630"/>
        <w:gridCol w:w="7"/>
        <w:gridCol w:w="985"/>
        <w:gridCol w:w="8"/>
        <w:gridCol w:w="3244"/>
        <w:gridCol w:w="16"/>
        <w:gridCol w:w="2141"/>
        <w:gridCol w:w="1539"/>
        <w:gridCol w:w="16"/>
        <w:gridCol w:w="1259"/>
        <w:gridCol w:w="1"/>
        <w:gridCol w:w="7"/>
        <w:gridCol w:w="8"/>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BEBIDAS HIDROELETROLÍTICAS (ISOTÔNICAS E HIDROTÔNICAS)</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S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rc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po de Embalage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manh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Final</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 (todo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 activ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torad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40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torad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torad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torade - Pack 6 unidade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6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onag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oactive (Pot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werad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isotônico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1 a 660 m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6</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BEBIDAS ENERGÉTI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man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rse tradicional e todos os sabores (inclusive zero, inclusive diet e zero açuca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rse tradicional e todos os sabores ( inclusive zero, inclusive diet e zero açuca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rse tradicional e todos os sabores (inclusive zero, inclusive diet e zero açuca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egund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OKE ENERGY DRINK TRADICIONAL (todos os sabores, tropical, zero) 2 LT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oke energy drink maça verde 2 lt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13.00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PAMINA ENERGY DRINK (extreme, tropical, sabor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13.00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PAMINA ENERGY DRINK (extreme, tropical, sabor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ético Lata 473ml Minotauro Tradicional (todos os sabores, night power sabores e zero, zer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etico paranight zero 12x290ml</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ÉTICO FERRÁSPARI TRADICIONAL ( tropical e sabore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egund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loc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ios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 (tod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 (tod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sunami</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egund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segund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bos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figh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flip</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s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ca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ca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ca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loc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y 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a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a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ios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ios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se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se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1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nibal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nibal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2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neto energy (tod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wer gian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ho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jac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jac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se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sunami</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ltz</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m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m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nibal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uc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751 a 2499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 v / high energy (4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 v / high energy (4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renalina (4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power (4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power (4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g power (4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n (5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n (5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bon (5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ying horse (5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ying horse (5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ying horse (5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ying horse (5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 (5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 (5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 (5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 (5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ion (5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asion (5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ster (5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ster (5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sx (5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sx (5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 power (5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ght power (5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ght power (5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sh (5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sh (5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sh (5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bull (6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bull (6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 bull (6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ign (6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ck (6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ck (6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ck (6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au (6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au (6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power super mega (6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power super mega (6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Be (6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Be (6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Be (6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Be (6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ulcano energy drink</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wi energy orgânico original</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wi energy zero açúcares original</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energét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energét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energét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energét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energét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energét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4.0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não listadas - energét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ima de 1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12</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47) Energéticos da marca 220 V / High Energy,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 Energéticos da marca Adrenalina,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 Energéticos da marca Big Power,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 Energéticos da marca Burn,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Energéticos da marca Carbon,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 Energéticos da marca Flying Horse,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 Energéticos da marca Fusion,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 Energéticos da marca Invasion,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 Energéticos da marca Monster,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 Energéticos da marca MSX,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 Energéticos da marca N Power,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 Energéticos da marca Night Power,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 Energéticos da marca Push,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 Energéticos da marca Red Bull,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 Energéticos da marca Reign,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 Energéticos da marca Shock,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 Energéticos da marca UAU,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 Energéticos da marca Ultra Power Super Mega, de todos os sabores, inclusive light, zero ou diet.</w:t>
            </w:r>
          </w:p>
        </w:tc>
      </w:tr>
      <w:tr>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65) Energéticos da marca V!be, de todos os sabores, inclusive light, zero ou diet.</w:t>
            </w:r>
          </w:p>
        </w:tc>
      </w:tr>
    </w:tbl>
    <w:p>
      <w:pPr>
        <w:pStyle w:val="Normal"/>
        <w:jc w:val="both"/>
        <w:rPr/>
      </w:pPr>
      <w:r>
        <w:rPr/>
      </w:r>
    </w:p>
    <w:p>
      <w:pPr>
        <w:pStyle w:val="Normal"/>
        <w:jc w:val="both"/>
        <w:rPr>
          <w:rFonts w:ascii="Arial" w:hAnsi="Arial" w:cs="Arial"/>
          <w:b/>
          <w:b/>
          <w:sz w:val="24"/>
        </w:rPr>
      </w:pPr>
      <w:r>
        <w:rPr>
          <w:rFonts w:cs="Arial" w:ascii="Arial" w:hAnsi="Arial"/>
          <w:b/>
          <w:sz w:val="24"/>
        </w:rPr>
        <w:t>CAPÍTULO II - IVA-ST (de que trata o artigo 2º)</w:t>
      </w:r>
    </w:p>
    <w:p>
      <w:pPr>
        <w:pStyle w:val="Normal"/>
        <w:jc w:val="both"/>
        <w:rPr/>
      </w:pPr>
      <w:r>
        <w:rPr>
          <w:rFonts w:cs="Arial" w:ascii="Arial" w:hAnsi="Arial"/>
          <w:b/>
          <w:sz w:val="24"/>
        </w:rPr>
        <w:t>Artigo 1º -</w:t>
      </w:r>
      <w:r>
        <w:rPr>
          <w:rFonts w:cs="Arial" w:ascii="Arial" w:hAnsi="Arial"/>
          <w:sz w:val="24"/>
        </w:rPr>
        <w:t xml:space="preserve"> O IVA-ST para bebidas energéticas e hidroeletrolíticas será:</w:t>
      </w:r>
    </w:p>
    <w:p>
      <w:pPr>
        <w:pStyle w:val="Normal"/>
        <w:jc w:val="both"/>
        <w:rPr>
          <w:rFonts w:ascii="Arial" w:hAnsi="Arial" w:cs="Arial"/>
          <w:sz w:val="24"/>
        </w:rPr>
      </w:pPr>
      <w:r>
        <w:rPr>
          <w:rFonts w:cs="Arial" w:ascii="Arial" w:hAnsi="Arial"/>
          <w:sz w:val="24"/>
        </w:rPr>
        <w:t xml:space="preserve">I - 66% (sessenta e seis por cento), nas saídas de fabricante, engarrafador, importador, distribuidor, depósito, atacadista ou arrematante; </w:t>
      </w:r>
    </w:p>
    <w:p>
      <w:pPr>
        <w:pStyle w:val="Normal"/>
        <w:jc w:val="both"/>
        <w:rPr>
          <w:rFonts w:ascii="Arial" w:hAnsi="Arial" w:cs="Arial"/>
          <w:sz w:val="24"/>
        </w:rPr>
      </w:pPr>
      <w:r>
        <w:rPr>
          <w:rFonts w:cs="Arial" w:ascii="Arial" w:hAnsi="Arial"/>
          <w:sz w:val="24"/>
        </w:rPr>
        <w:t xml:space="preserve">II - na hipótese de o estabelecimento varejista receber mercadoria diretamente de outro Estado, não signatário de acordo implementado por este Estado: </w:t>
      </w:r>
    </w:p>
    <w:p>
      <w:pPr>
        <w:pStyle w:val="Normal"/>
        <w:jc w:val="both"/>
        <w:rPr>
          <w:rFonts w:ascii="Arial" w:hAnsi="Arial" w:cs="Arial"/>
          <w:sz w:val="24"/>
        </w:rPr>
      </w:pPr>
      <w:r>
        <w:rPr>
          <w:rFonts w:cs="Arial" w:ascii="Arial" w:hAnsi="Arial"/>
          <w:sz w:val="24"/>
        </w:rPr>
        <w:t xml:space="preserve">a) 20% (vinte por cento), para bebidas energéticas e isotônicas em garrafa de vidro retornável acima de 600 ml; </w:t>
      </w:r>
    </w:p>
    <w:p>
      <w:pPr>
        <w:pStyle w:val="Normal"/>
        <w:jc w:val="both"/>
        <w:rPr>
          <w:rFonts w:ascii="Arial" w:hAnsi="Arial" w:cs="Arial"/>
          <w:sz w:val="24"/>
        </w:rPr>
      </w:pPr>
      <w:r>
        <w:rPr>
          <w:rFonts w:cs="Arial" w:ascii="Arial" w:hAnsi="Arial"/>
          <w:sz w:val="24"/>
        </w:rPr>
        <w:t xml:space="preserve">b) 20% (vinte por cento), para bebidas energéticas e isotônicas em garrafa plástica não retornável com 2 (dois) litros ou 2,5 (dois e meio) litros; </w:t>
      </w:r>
    </w:p>
    <w:p>
      <w:pPr>
        <w:pStyle w:val="Normal"/>
        <w:jc w:val="both"/>
        <w:rPr>
          <w:rFonts w:ascii="Arial" w:hAnsi="Arial" w:cs="Arial"/>
          <w:sz w:val="24"/>
        </w:rPr>
      </w:pPr>
      <w:r>
        <w:rPr>
          <w:rFonts w:cs="Arial" w:ascii="Arial" w:hAnsi="Arial"/>
          <w:sz w:val="24"/>
        </w:rPr>
        <w:t xml:space="preserve">c) 20% (vinte por cento), para bebidas energéticas e isotônicas em garrafa plástica não retornável com 1 (um) litro; </w:t>
      </w:r>
    </w:p>
    <w:p>
      <w:pPr>
        <w:pStyle w:val="TextBody"/>
        <w:rPr/>
      </w:pPr>
      <w:r>
        <w:rPr/>
        <w:t xml:space="preserve">d) 37% (trinta e sete por cento), para bebidas energéticas e isotônicas em garrafa plástica retornável com até 2 (dois) litros; </w:t>
      </w:r>
    </w:p>
    <w:p>
      <w:pPr>
        <w:pStyle w:val="Normal"/>
        <w:jc w:val="both"/>
        <w:rPr>
          <w:rFonts w:ascii="Arial" w:hAnsi="Arial" w:cs="Arial"/>
          <w:sz w:val="24"/>
        </w:rPr>
      </w:pPr>
      <w:r>
        <w:rPr>
          <w:rFonts w:cs="Arial" w:ascii="Arial" w:hAnsi="Arial"/>
          <w:sz w:val="24"/>
        </w:rPr>
        <w:t xml:space="preserve">e) 35% (trinta e cinco por cento), para bebidas energéticas e isotônicas em lata e garrafa não retornável; </w:t>
      </w:r>
    </w:p>
    <w:p>
      <w:pPr>
        <w:pStyle w:val="Normal"/>
        <w:rPr>
          <w:rFonts w:ascii="Arial" w:hAnsi="Arial" w:cs="Arial"/>
          <w:sz w:val="24"/>
        </w:rPr>
      </w:pPr>
      <w:r>
        <w:rPr>
          <w:rFonts w:cs="Arial" w:ascii="Arial" w:hAnsi="Arial"/>
          <w:sz w:val="24"/>
        </w:rPr>
        <w:t>f) 70% (setenta por cento), para bebidas energéticas e isotônicas em garrafa retornável com até 330 m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IV - CERVEJA E CHOPE</w:t>
      </w:r>
    </w:p>
    <w:p>
      <w:pPr>
        <w:pStyle w:val="Normal"/>
        <w:jc w:val="both"/>
        <w:rPr>
          <w:rFonts w:ascii="Arial" w:hAnsi="Arial" w:cs="Arial"/>
          <w:b/>
          <w:b/>
          <w:sz w:val="24"/>
        </w:rPr>
      </w:pPr>
      <w:r>
        <w:rPr>
          <w:rFonts w:cs="Arial" w:ascii="Arial" w:hAnsi="Arial"/>
          <w:b/>
          <w:sz w:val="24"/>
        </w:rPr>
        <w:t>CAPÍTULO I - Valores atualizados (de que trata o artigo 1º)</w:t>
      </w:r>
    </w:p>
    <w:p>
      <w:pPr>
        <w:pStyle w:val="Normal"/>
        <w:jc w:val="both"/>
        <w:rPr>
          <w:rFonts w:ascii="Arial" w:hAnsi="Arial" w:cs="Arial"/>
          <w:sz w:val="24"/>
        </w:rPr>
      </w:pPr>
      <w:r>
        <w:rPr>
          <w:rFonts w:cs="Arial" w:ascii="Arial" w:hAnsi="Arial"/>
          <w:sz w:val="24"/>
        </w:rPr>
        <w:t>Dados constantes de pesquisa da Fundação Instituto de Pesquisas Econômicas - FIPE e constantes de pesquisa da Fundação de Ciência, Tecnologia e Ensino - FUNDACTE</w:t>
      </w:r>
    </w:p>
    <w:tbl>
      <w:tblPr>
        <w:tblW w:w="10364" w:type="dxa"/>
        <w:jc w:val="left"/>
        <w:tblInd w:w="-147" w:type="dxa"/>
        <w:tblLayout w:type="fixed"/>
        <w:tblCellMar>
          <w:top w:w="0" w:type="dxa"/>
          <w:left w:w="70" w:type="dxa"/>
          <w:bottom w:w="0" w:type="dxa"/>
          <w:right w:w="70" w:type="dxa"/>
        </w:tblCellMar>
      </w:tblPr>
      <w:tblGrid>
        <w:gridCol w:w="790"/>
        <w:gridCol w:w="968"/>
        <w:gridCol w:w="4187"/>
        <w:gridCol w:w="1861"/>
        <w:gridCol w:w="1466"/>
        <w:gridCol w:w="1076"/>
        <w:gridCol w:w="16"/>
      </w:tblGrid>
      <w:tr>
        <w:trPr/>
        <w:tc>
          <w:tcPr>
            <w:tcW w:w="10364" w:type="dxa"/>
            <w:gridSpan w:val="6"/>
            <w:tcBorders>
              <w:top w:val="single" w:sz="4" w:space="0" w:color="000000"/>
              <w:left w:val="single" w:sz="4" w:space="0" w:color="000000"/>
              <w:bottom w:val="single" w:sz="4" w:space="0" w:color="000000"/>
              <w:right w:val="single" w:sz="4" w:space="0" w:color="000000"/>
            </w:tcBorders>
          </w:tcPr>
          <w:p>
            <w:pPr>
              <w:pStyle w:val="Heading1"/>
              <w:rPr>
                <w:b/>
                <w:b/>
              </w:rPr>
            </w:pPr>
            <w:r>
              <w:rPr>
                <w:b/>
              </w:rPr>
              <w:t>Tabela 1. MARCAS AMB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manh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ço Fi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 Suprem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 Pack 15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 Pack 18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ntarctica Sub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ntarctica Sub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 Pack 18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Silv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Silv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Silv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Silv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arctica Sub Zero Silv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asse Krie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k'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ra del Borg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ra del Borg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15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 Pack 18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Embaixado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Embaixador Kit Garrafa com caixa de madei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Escura / Weis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Imperi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Reserv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Garrafa com caixa de madeir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4,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Variações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hemia Variações (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urbon Countr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 Pack 18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 Pack 15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Duplo Malte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Extra Variações (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hma Zer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Barr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 5 lit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3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 Pack 15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dweiser 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Outras)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Outras)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Outras) (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Appi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Appi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Appi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Appi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Appi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Cauim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Cauim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Índic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Índic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Itha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Lager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Lager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Lager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Lager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Lager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Lager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Session IPA (Kuy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rado Session IP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 Cor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 Cor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 Cor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 Cor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 Cor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 Cor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 Coroni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Alumíni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 m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5</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a Sunbrew</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ziskan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IPA (import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Midway (import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Midway (import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Nacional (todas)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Nacional (todas)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Nacional (todas) (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Outras (importa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ose Island Outras (importa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0,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to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egaarden 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Big Wave / Long Board (import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Big Wave / Long Board (importad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Big Wave/ Long Board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Big Wave/ Long Board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na Blond Ale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ff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ff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wenbra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ob Ult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ob Ult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helob Ultr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 Pack 15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ginal - Pack 18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 AMBEV (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Amber Lager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Amber Lager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Amber Lager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Amber Lager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Amber Lager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Amber Lager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Amber Lager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Importad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Importad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Importad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8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Importad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Importada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Nacional (todas)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Outras (nacional)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Outras (nacional)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Outras (nacional)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Outras (nacional)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Outras (nacional)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agonia Outras (nacional) (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inha -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inha Ambarella - Birud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inha Cabruc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lm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lm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hook (tod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Barr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 5 lit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5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7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18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6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 Pack 6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 – Barr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 5 lit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6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Puro Malte - Pack 18 unidad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ten (nacion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4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5,60</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litro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15</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Low Glúten (L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Artois Sem Glute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Pure Gol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Pure Gol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9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Pure Gol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lla Pure Gol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6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outr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Brut / Ros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5,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Brut / Rosé</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7,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Sess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Sess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äls Sess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01</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BOHEMIA VARIAÇÕES: Bohemia Bela Rosa, Bohemia Caa Yari, Bohemia Jabutipa, Bohemia 14 Weiss, Bohemia 838 Pale Ale, Bohemia Aura Lager, Bohemia Da Orla, Bohemia Vienna, Bohemia Magna.</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BRAHMA EXTRA VARIAÇÕES - Brahma Extra, Brahma Extra Lager, Brahma Extra Red Lager, Brahma Extra Weiss, Brahma Extra Marzen, Brahma Extra Heller Bock, Brahma Extra Dark Lager, Brahma Extra Variety Pack.</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COLORADO OUTRAS: Colorado Demoiselle, Colorado Eugênia, Colorado Ici 02, Colorado Murica, Colorado Rosália, Colorado Vixnu, Colorado Oktoberfest, Colorado Outback, Colorado Nassau, Colorado Gabiru, Colorado Guanabara, Colorado Berthô, Colorado Big Wave, Colorado Long Board, Colorado Empório, Colorado do Leme ao Pontal, Colorado Morena Tropicana, Colorado Brasil, Colorado Guajava, Colorado João Rock, Colorado Tarsila, Colorado Tropicana e Colorado Orgânica</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GOOSE ISLAND NACIONAL: Goose Island Midway, Goose Island IPA, Goose Island LO IPA e Goose Island Hazy.</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PATAGÔNIA NACIONAL (OUTRAS): Patagônia Bohemian Pilsener, Patagônia Weisse, Patagônia 24.7, Patagônia IPA</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6) OUTRAS AMBEV: Adriática, Antarctica Pílsen Extra Cristal, Antarctica Malzbier, Antarctica Original, Brahma Malzbier, Caracu, Kronenbier, Liber, Polar Export, Serramalte e Três Fidalga.</w:t>
            </w:r>
          </w:p>
        </w:tc>
      </w:tr>
    </w:tbl>
    <w:p>
      <w:pPr>
        <w:pStyle w:val="Normal"/>
        <w:rPr/>
      </w:pPr>
      <w:r>
        <w:rPr/>
      </w:r>
    </w:p>
    <w:tbl>
      <w:tblPr>
        <w:tblW w:w="10744" w:type="dxa"/>
        <w:jc w:val="left"/>
        <w:tblInd w:w="-75" w:type="dxa"/>
        <w:tblLayout w:type="fixed"/>
        <w:tblCellMar>
          <w:top w:w="0" w:type="dxa"/>
          <w:left w:w="70" w:type="dxa"/>
          <w:bottom w:w="0" w:type="dxa"/>
          <w:right w:w="70" w:type="dxa"/>
        </w:tblCellMar>
      </w:tblPr>
      <w:tblGrid>
        <w:gridCol w:w="630"/>
        <w:gridCol w:w="941"/>
        <w:gridCol w:w="3238"/>
        <w:gridCol w:w="2577"/>
        <w:gridCol w:w="1768"/>
        <w:gridCol w:w="1590"/>
      </w:tblGrid>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ela 2. MARCAS HEINE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manh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 Ul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stel Ul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outr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outr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outr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Crys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Crys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en Baden Crys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vária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Moon - importa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Moon - importa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Moon Belgian White - nacion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Moon Belgian White - nacion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assa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outr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America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America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Unfiltere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Unfiltere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enbahn Unfiltere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aci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 – Barri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 5 Litro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4,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 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 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 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is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unit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unit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i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nek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3</w:t>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abela 3. MARCAS PETRÓPOL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mbalage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manh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ilsen - itaipava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s vienn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tod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triguis wit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evis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draf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premium (tod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premium (tod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ltenburger (tod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princes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ildis amb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ystal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100%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draf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kal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18 - itaipav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origem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a premium (tod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zero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ipava zero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1</w:t>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Heading3"/>
              <w:rPr/>
            </w:pPr>
            <w:r>
              <w:rPr/>
              <w:t>Tabela 4. OUTRAS MAR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e embalage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anh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thena chopp pilsen (pet) 1,5 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thena malzbier (lata) 35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thena malzbier (lata) 473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thena pilsen (lata) 35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thena pilsen (lata) 473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thena pilsen (vidro) 60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ubai chopp puro malte (pet) 1,5 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ubai puro malte (lata) 269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ubai puro malte (lata) 35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ubai puro malte (lata) 473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ubai puro malte 30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ubai puro malte 60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 bier pilsen 1,5 lt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1500 m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 pot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leve clara helles-lazy duck lar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extra clara tipo pilsen-better call pil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2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forte escura ale-we will hop you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3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op lager-rt166 cervejaria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liner weisse -rt166 cervejaria lat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pical stout-rt166 cervejaria lat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rt166 cervejaria lat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t166 cervejaria lat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ssion ipa-rt166 cervejaria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an pilsen-rt166 cervejaria lat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chopp a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chopp american light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chopp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chopp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chopp uv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chopp weis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uffalo beer chopp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leve clara helles - lazy duck lar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extra clara tipo pilsen - better call pil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forte escura ale - we will hop you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e trigo estilo hefe weissbier walfän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estilo session ipa walfän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unsa bier premium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unsa bier premium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ml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british strong ale puro malte forte escura lata 350ml-ashb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british strong ale puro malte forte escura long neck 355ml-ashb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pa session lata 350ml-ashb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pa session long neck 355ml-ashb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weiss lata 350ml-ashb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weiss long neck 355ml-ashb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malte pilsen 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malte pilsen 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malte pilsen 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mango hopsody haz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il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81/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mango hopsody haz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tropical thund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29/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não me kahlo!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57/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não me kahlo!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bock-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lager-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nei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red ale-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tout-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vulkano-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ock-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i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ager-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nei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red ale-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stout-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vulkano-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ml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a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0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5/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bock-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1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5/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i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2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5/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ager-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3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84/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neipa-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4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60/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red ale-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5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5/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stout-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6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5/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vulkano-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arril17 litros, 15 litros, 20 litro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litros e 50 litr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15/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Opa Bier German Lager 269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9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Premium Lager Parque 350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Opa Bier German Lager Koch 350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Premium Lager Parque 600 ml - Garrafa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stadt jever pilsen -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stadt jever west coast ipa -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stadt jever hop lager -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stadt jever fant haze juice -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stadt jever american pale ale -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stadt jever trippel -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stadt jever lite -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amb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english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america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brown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dry stou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premium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life lager zero carb</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premium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albanos life lager zero carb</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i buteco pilsen 60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i buteco pilsen litrão 100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i buteco pilsen 350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tijuca silver long neck 355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tijuca silver lata 269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guitts pilsen lata 350ml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wienbier 50 ultra leve - new a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wienbier 55 colection 1 - new a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wienbier 55 colection 2 - new a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wienbier 55 colection 3 -new ag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clara pilsen-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9/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eve claro premiun lager-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9/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trigo extra-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9/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extra claro session ipa-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99/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eve e refrescante dry stout-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99/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clara rede ale-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99/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leve claro premiun lager-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clara pilsen-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e trigo extra-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extra clara session ipa-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clara red ale-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leve e refrescante dry stout-cervejaria monte verd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draf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kroland 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neva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s lag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em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a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bo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4 blès millesime 20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anna guer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samuel 5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trip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trooper aces high</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wee heav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expor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expor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kroland 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kroland 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prim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a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a munich dunk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a tripl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a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s lago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artemi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kit samura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amura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now wolf</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ze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erican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erican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catharina sour goia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hop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red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tropical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änger (faixa 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änger (faixa 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änger (faixa 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änger (faixa 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llow hops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llow hops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tzbe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i ha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i ha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y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bo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blanche de curiti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cacau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ctba event beer tour-legacy of the beast 473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gigantes de olinda e os bonecos da walloni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mago de houblo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perigo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regina sour 20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trooper brasil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expor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kroland 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neva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prim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pa tijuc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anda punk</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ffee shop</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bock</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nia neg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errill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kel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artemi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catharina sou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port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amura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now wolf</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west coas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ze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belle de jou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dame satã</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amé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navalh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em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em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em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tum caval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ão me kahl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 belc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érola neg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sasou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er sem á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american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ho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an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ynyt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cande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american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hefeweiz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vienn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ellow hops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73/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anda pun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22/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ffee sho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64/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errill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31/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 belle de jou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98/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dame satã</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2/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amé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51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navalh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tum caval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ão me kahl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41/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érola negr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70/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mium pils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17/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sasou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73/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hos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24,0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anu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ynyt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80/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candera 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artemi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catarina sou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golden ey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port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amura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now wolf</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west coas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ze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fänger (faixa 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zero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malzbier sem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2.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zero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olonia malzbier sem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nia zero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kel sem alcoo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ikel sem alcool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cacau ipa stone/bodebrow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41/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mago de houblon (juicy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41/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perigosa (imperial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99/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trooper aces high hoppy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74/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debrown trooper brasil ipa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74/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a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 1500 m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5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apa) artemi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ipa) zeu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1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neipa) overcas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pilsen) golden ey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weiss) snow wolf</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catharina sou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34/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port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12/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ffen samura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6/ 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escu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o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american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bock</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coquetel compost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hefeweiz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vienn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 3,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0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6 Reserva Especial (importa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6 Reserva Especial La Mil Nuev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Chope Claro / Escu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Outra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American Pale Ale Puro Malte Ex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Hops Pílsen Cla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Hops Pílsen Escu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Ipa Nirvan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Orange Whea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ìlsen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ìlsen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ìlsen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Port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Raspberr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Weis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wdog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wdog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guesa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oty</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p Pabs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2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uffe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e Imperial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e Imperial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Pílsen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 Zero Grau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Extra Viva Batoqu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Ipa Viva Batoqu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ja Viva Batoqu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v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vel - Outras (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Chop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Lag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Lag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Lag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bi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berg</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 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 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la Galicia Sem Glút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Premiu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Roy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xe Wit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Malz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tt's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ller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efmans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efmans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edsous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inho Real Puro Malte - Pack 6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teñ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teñ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German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al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a Bier Pílsen Merecid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que Opa Bier Cerveja Puro Malte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que Opa Bier Cerveja Puro Malte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ci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ì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ì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ì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ìlsen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ìlsen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ibida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vache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Negr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T166 American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T166 American Light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T166 Hop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mba - Pack 18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th 44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th 44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th 44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th 44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ópolis - Outr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ópolis - Outr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ópoli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ópoli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ópoli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ópoli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ezópolis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 - Outr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 Ligh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est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ett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ihenstephan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ihenstephan (tod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2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2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5 Pílsen Sem Glút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6 Black</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6 Black</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6 Black</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7 Weiss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7 Weissb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9 IPA /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9 IPA /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9 IPA /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59 IPA /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2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Chope 50 Ultra Lev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2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Chope 55 Hexa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2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ebu Stou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ller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E VINHO-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VINHO-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VINHO-GORILLA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20/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I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IN DOUBLE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IN TRIPLE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IN STOU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IN CERVEJA DE FRUT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 Cerveja Sem Álcool -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 Cerveja Sem Álcool - Summ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 Cerveja Sem Álcool - Gin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 Cerveja Sem Álcool -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 Cerveja Sem Álcool - Summ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m! Cerveja Sem Álcool - Gin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clar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9/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eve claro premiun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9/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trigo ex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9/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extra claro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99/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leve e refrescante dry stou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99/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3.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puro malte clara rede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arr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99/por li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leve claro premiun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clara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de trigo ex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extra clara session ip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puro malte clara red a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leve e refrescante dry stou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ml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cidade imperial dunk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cidade imperial dunk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cidade imperial dunke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cidade imperial hel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cidade imperial hel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cidade imperial hel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mperio lager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 macedonia kolsch (cervejaria cidade imperi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11 a 660 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erio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5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perio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pilsen lt 269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pilsen lt 269ml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PILSEN LT 473 m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9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puro malte pilsen lt 269ml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pilsen lt 350ml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 puro malte pilsen lt 350ml - pack 15 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éri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ul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69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ultr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lag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gol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imperio pilsen</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não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5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mais Marcas de Cervejas Não Listadas, nos tipos Pìlsen ou Lager ou Munich,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dos demais tipos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6 a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dos demais tipos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dos demais tipos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vidro não retornáv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dos demais tipos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1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dos demais tipos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11 a 3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dos demais tipos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de Cervejas Não Listadas, dos demais tipos e Puro Malt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t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1000 m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7</w:t>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DUVEL - OUTRAS: Duvel Tripel Hop Cashmere, Duvel Tripel Hop Citra</w:t>
            </w:r>
          </w:p>
        </w:tc>
      </w:tr>
    </w:tbl>
    <w:p>
      <w:pPr>
        <w:pStyle w:val="Normal"/>
        <w:rPr/>
      </w:pPr>
      <w:r>
        <w:rPr/>
      </w:r>
    </w:p>
    <w:p>
      <w:pPr>
        <w:pStyle w:val="Normal"/>
        <w:rPr>
          <w:rFonts w:ascii="Arial" w:hAnsi="Arial" w:cs="Arial"/>
          <w:b/>
          <w:b/>
          <w:sz w:val="24"/>
        </w:rPr>
      </w:pPr>
      <w:r>
        <w:rPr>
          <w:rFonts w:cs="Arial" w:ascii="Arial" w:hAnsi="Arial"/>
          <w:b/>
          <w:sz w:val="24"/>
        </w:rPr>
        <w:t>CAPÍTULO II - IVA-ST (de que trata o artigo 2º)</w:t>
      </w:r>
    </w:p>
    <w:p>
      <w:pPr>
        <w:pStyle w:val="Normal"/>
        <w:rPr/>
      </w:pPr>
      <w:r>
        <w:rPr>
          <w:rFonts w:cs="Arial" w:ascii="Arial" w:hAnsi="Arial"/>
          <w:b/>
          <w:sz w:val="24"/>
        </w:rPr>
        <w:t>Artigo 1º -</w:t>
      </w:r>
      <w:r>
        <w:rPr>
          <w:rFonts w:cs="Arial" w:ascii="Arial" w:hAnsi="Arial"/>
          <w:sz w:val="24"/>
        </w:rPr>
        <w:t xml:space="preserve"> O IVA-ST para cerveja e chope será:</w:t>
      </w:r>
    </w:p>
    <w:p>
      <w:pPr>
        <w:pStyle w:val="Normal"/>
        <w:rPr>
          <w:rFonts w:ascii="Arial" w:hAnsi="Arial" w:cs="Arial"/>
          <w:sz w:val="24"/>
        </w:rPr>
      </w:pPr>
      <w:r>
        <w:rPr>
          <w:rFonts w:cs="Arial" w:ascii="Arial" w:hAnsi="Arial"/>
          <w:sz w:val="24"/>
        </w:rPr>
        <w:t>I - 140% (cento e quarenta por cento) para cerveja, cerveja sem álcool e chope, nas saídas de fabricante, engarrafador, importador, distribuidor, depósito, atacadista ou de arrematante;</w:t>
      </w:r>
    </w:p>
    <w:p>
      <w:pPr>
        <w:pStyle w:val="Normal"/>
        <w:rPr>
          <w:rFonts w:ascii="Arial" w:hAnsi="Arial" w:cs="Arial"/>
          <w:sz w:val="24"/>
        </w:rPr>
      </w:pPr>
      <w:r>
        <w:rPr>
          <w:rFonts w:cs="Arial" w:ascii="Arial" w:hAnsi="Arial"/>
          <w:sz w:val="24"/>
        </w:rPr>
        <w:t>II - na hipótese de o estabelecimento varejista receber mercadoria diretamente de outro Estado, não signatário de acordo implementado por este Estado:</w:t>
      </w:r>
    </w:p>
    <w:p>
      <w:pPr>
        <w:pStyle w:val="Normal"/>
        <w:rPr>
          <w:rFonts w:ascii="Arial" w:hAnsi="Arial" w:cs="Arial"/>
          <w:sz w:val="24"/>
        </w:rPr>
      </w:pPr>
      <w:r>
        <w:rPr>
          <w:rFonts w:cs="Arial" w:ascii="Arial" w:hAnsi="Arial"/>
          <w:sz w:val="24"/>
        </w:rPr>
        <w:t>a) 70% (setenta por cento) para cerveja e cerveja sem álcool;</w:t>
      </w:r>
    </w:p>
    <w:p>
      <w:pPr>
        <w:pStyle w:val="Normal"/>
        <w:rPr>
          <w:rFonts w:ascii="Arial" w:hAnsi="Arial" w:cs="Arial"/>
          <w:sz w:val="24"/>
        </w:rPr>
      </w:pPr>
      <w:r>
        <w:rPr>
          <w:rFonts w:cs="Arial" w:ascii="Arial" w:hAnsi="Arial"/>
          <w:sz w:val="24"/>
        </w:rPr>
        <w:t>b) 115% (cento e quinze por cento) para chop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ANEXO V - BEBIDAS ALCOÓLICAS (ressalvadas as dispostas no Anexo IV) </w:t>
      </w:r>
    </w:p>
    <w:p>
      <w:pPr>
        <w:pStyle w:val="Normal"/>
        <w:rPr>
          <w:rFonts w:ascii="Arial" w:hAnsi="Arial" w:cs="Arial"/>
          <w:b/>
          <w:b/>
          <w:sz w:val="24"/>
        </w:rPr>
      </w:pPr>
      <w:r>
        <w:rPr>
          <w:rFonts w:cs="Arial" w:ascii="Arial" w:hAnsi="Arial"/>
          <w:b/>
          <w:sz w:val="24"/>
        </w:rPr>
        <w:t>CAPÍTULO I - Valores atualizados (de que trata o artigo 1º)</w:t>
      </w:r>
    </w:p>
    <w:p>
      <w:pPr>
        <w:pStyle w:val="Normal"/>
        <w:rPr/>
      </w:pPr>
      <w:r>
        <w:rPr/>
        <w:t>Dados constantes de pesquisa da Fundação Instituto de Pesquisas Econômicas - FIPE e de pesquisa da Fundação de Ciência, Tecnologia e Ensino – FUNDACTE</w:t>
      </w:r>
    </w:p>
    <w:tbl>
      <w:tblPr>
        <w:tblW w:w="10060" w:type="dxa"/>
        <w:jc w:val="left"/>
        <w:tblInd w:w="-75" w:type="dxa"/>
        <w:tblLayout w:type="fixed"/>
        <w:tblCellMar>
          <w:top w:w="0" w:type="dxa"/>
          <w:left w:w="70" w:type="dxa"/>
          <w:bottom w:w="0" w:type="dxa"/>
          <w:right w:w="70" w:type="dxa"/>
        </w:tblCellMar>
      </w:tblPr>
      <w:tblGrid>
        <w:gridCol w:w="541"/>
        <w:gridCol w:w="222"/>
        <w:gridCol w:w="16"/>
        <w:gridCol w:w="65"/>
        <w:gridCol w:w="886"/>
        <w:gridCol w:w="25"/>
        <w:gridCol w:w="1"/>
        <w:gridCol w:w="10"/>
        <w:gridCol w:w="5"/>
        <w:gridCol w:w="14"/>
        <w:gridCol w:w="1947"/>
        <w:gridCol w:w="26"/>
        <w:gridCol w:w="66"/>
        <w:gridCol w:w="501"/>
        <w:gridCol w:w="142"/>
        <w:gridCol w:w="16"/>
        <w:gridCol w:w="850"/>
        <w:gridCol w:w="92"/>
        <w:gridCol w:w="167"/>
        <w:gridCol w:w="536"/>
        <w:gridCol w:w="8"/>
        <w:gridCol w:w="11"/>
        <w:gridCol w:w="679"/>
        <w:gridCol w:w="16"/>
        <w:gridCol w:w="102"/>
        <w:gridCol w:w="24"/>
        <w:gridCol w:w="50"/>
        <w:gridCol w:w="16"/>
        <w:gridCol w:w="36"/>
        <w:gridCol w:w="18"/>
        <w:gridCol w:w="32"/>
        <w:gridCol w:w="7"/>
        <w:gridCol w:w="19"/>
        <w:gridCol w:w="43"/>
        <w:gridCol w:w="364"/>
        <w:gridCol w:w="216"/>
        <w:gridCol w:w="19"/>
        <w:gridCol w:w="652"/>
        <w:gridCol w:w="156"/>
        <w:gridCol w:w="90"/>
        <w:gridCol w:w="31"/>
        <w:gridCol w:w="24"/>
        <w:gridCol w:w="6"/>
        <w:gridCol w:w="1"/>
        <w:gridCol w:w="1"/>
        <w:gridCol w:w="11"/>
        <w:gridCol w:w="21"/>
        <w:gridCol w:w="963"/>
        <w:gridCol w:w="219"/>
        <w:gridCol w:w="51"/>
        <w:gridCol w:w="15"/>
        <w:gridCol w:w="31"/>
      </w:tblGrid>
      <w:tr>
        <w:trPr/>
        <w:tc>
          <w:tcPr>
            <w:tcW w:w="8747" w:type="dxa"/>
            <w:gridSpan w:val="43"/>
            <w:tcBorders>
              <w:top w:val="single" w:sz="4" w:space="0" w:color="000000"/>
              <w:left w:val="single" w:sz="4" w:space="0" w:color="000000"/>
              <w:bottom w:val="single" w:sz="4" w:space="0" w:color="000000"/>
              <w:right w:val="single" w:sz="4" w:space="0" w:color="000000"/>
            </w:tcBorders>
          </w:tcPr>
          <w:p>
            <w:pPr>
              <w:pStyle w:val="Heading4"/>
              <w:jc w:val="both"/>
              <w:rPr/>
            </w:pPr>
            <w:r>
              <w:rPr/>
              <w:t>Tabela 1. APERITIVO, AMARGO, BITTER E SIMILARES</w:t>
            </w:r>
          </w:p>
        </w:tc>
        <w:tc>
          <w:tcPr>
            <w:tcW w:w="1313" w:type="dxa"/>
            <w:gridSpan w:val="9"/>
            <w:tcBorders/>
            <w:tcMar>
              <w:left w:w="0" w:type="dxa"/>
              <w:right w:w="0" w:type="dxa"/>
            </w:tcMar>
          </w:tcPr>
          <w:p>
            <w:pPr>
              <w:pStyle w:val="Normal"/>
              <w:snapToGrid w:val="false"/>
              <w:rPr>
                <w:sz w:val="16"/>
              </w:rPr>
            </w:pPr>
            <w:r>
              <w:rPr>
                <w:sz w:val="16"/>
              </w:rPr>
            </w:r>
          </w:p>
        </w:tc>
      </w:tr>
      <w:tr>
        <w:trPr/>
        <w:tc>
          <w:tcPr>
            <w:tcW w:w="8747"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MPORTADO</w:t>
            </w:r>
          </w:p>
        </w:tc>
        <w:tc>
          <w:tcPr>
            <w:tcW w:w="1313" w:type="dxa"/>
            <w:gridSpan w:val="9"/>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T</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a</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ão retornável</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xtrakt</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9,28</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ostura Aromatic</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2,65</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ostura Aromatic</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8,44</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ostura Orange</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0,55</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Botanics</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39</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Pink</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66</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ynar 70</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6,50</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Branca (italiano)</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0,60</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Branca Menta (italiano)</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7,32</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ermeister</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12</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let</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23</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azzotti Amaro</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8,37</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azzotti Rosato</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6,17</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aperitivos, amargos, bitter e similares importado</w:t>
            </w:r>
          </w:p>
        </w:tc>
        <w:tc>
          <w:tcPr>
            <w:tcW w:w="16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3,95</w:t>
            </w:r>
          </w:p>
        </w:tc>
        <w:tc>
          <w:tcPr>
            <w:tcW w:w="1300"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Heading2"/>
              <w:rPr/>
            </w:pPr>
            <w:r>
              <w:rPr/>
              <w:t xml:space="preserve">NACIONAL E MERCOSUL </w:t>
            </w:r>
          </w:p>
        </w:tc>
        <w:tc>
          <w:tcPr>
            <w:tcW w:w="316" w:type="dxa"/>
            <w:gridSpan w:val="4"/>
            <w:tcBorders/>
            <w:tcMar>
              <w:left w:w="0" w:type="dxa"/>
              <w:right w:w="0" w:type="dxa"/>
            </w:tcMar>
          </w:tcPr>
          <w:p>
            <w:pPr>
              <w:pStyle w:val="Normal"/>
              <w:snapToGrid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c>
          <w:tcPr>
            <w:tcW w:w="31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usca Vida</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9,21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ol</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8,77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Blend (todos)</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60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tone</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19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ari</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0,76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ynar</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5,42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rva - Fernet</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06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rva - Raízes Amargas</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94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Veneno</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2,97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ury's</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1,85  </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s Amargas Arco Íris</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7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s Amargas Arco Íris</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3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59 </w:t>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Asteca</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3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Fennetti Dubar</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7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Thoquino</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90</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Par Aperitivo</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4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ck Honey &amp; Limonade lata </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8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 Nobilis</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5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Eight</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8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Red</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4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Red (Série Black)</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90</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Ville</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3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ura Raízes Amargas</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5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a (Alcachofra)</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1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ari Bitter</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3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Remy</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2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par</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7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par Silver</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1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derberg / Brasilberg</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8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aperitivos, amargos, bitter e similares nacional e Mercosul preço por litro</w:t>
            </w:r>
          </w:p>
        </w:tc>
        <w:tc>
          <w:tcPr>
            <w:tcW w:w="164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7,96  </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Heading3"/>
              <w:rPr/>
            </w:pPr>
            <w:r>
              <w:rPr/>
              <w:t xml:space="preserve">NACIONAL </w:t>
            </w:r>
          </w:p>
        </w:tc>
        <w:tc>
          <w:tcPr>
            <w:tcW w:w="316" w:type="dxa"/>
            <w:gridSpan w:val="4"/>
            <w:tcBorders/>
            <w:tcMar>
              <w:left w:w="0" w:type="dxa"/>
              <w:right w:w="0" w:type="dxa"/>
            </w:tcMar>
          </w:tcPr>
          <w:p>
            <w:pPr>
              <w:pStyle w:val="Normal"/>
              <w:snapToGrid w:val="false"/>
              <w:rPr>
                <w:sz w:val="16"/>
              </w:rPr>
            </w:pPr>
            <w:r>
              <w:rPr>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iba mexicale</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19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7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seu</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19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6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 sabores (todas)</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19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6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5</w:t>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 sabores (todas)</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19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80</w:t>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1.00</w:t>
            </w:r>
          </w:p>
        </w:tc>
        <w:tc>
          <w:tcPr>
            <w:tcW w:w="43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marcas - aperitivos</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litro</w:t>
            </w:r>
          </w:p>
        </w:tc>
        <w:tc>
          <w:tcPr>
            <w:tcW w:w="119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1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Heading3"/>
              <w:rPr/>
            </w:pPr>
            <w:r>
              <w:rPr/>
              <w:t>Tabela 2. BEBIDA ALCOÓLICA MISTA, BATIDA E SIMILARES</w:t>
            </w:r>
          </w:p>
        </w:tc>
        <w:tc>
          <w:tcPr>
            <w:tcW w:w="316" w:type="dxa"/>
            <w:gridSpan w:val="4"/>
            <w:tcBorders/>
            <w:tcMar>
              <w:left w:w="0" w:type="dxa"/>
              <w:right w:w="0" w:type="dxa"/>
            </w:tcMar>
          </w:tcPr>
          <w:p>
            <w:pPr>
              <w:pStyle w:val="Normal"/>
              <w:snapToGrid w:val="false"/>
              <w:rPr>
                <w:sz w:val="16"/>
              </w:rPr>
            </w:pPr>
            <w:r>
              <w:rPr>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A E ENGARRAFADA NO BRASIL</w:t>
            </w:r>
          </w:p>
        </w:tc>
        <w:tc>
          <w:tcPr>
            <w:tcW w:w="31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ibu</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7,7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Heading3"/>
              <w:rPr/>
            </w:pPr>
            <w:r>
              <w:rPr/>
              <w:t>NACIONAL</w:t>
            </w:r>
          </w:p>
        </w:tc>
        <w:tc>
          <w:tcPr>
            <w:tcW w:w="316" w:type="dxa"/>
            <w:gridSpan w:val="4"/>
            <w:tcBorders/>
            <w:tcMar>
              <w:left w:w="0" w:type="dxa"/>
              <w:right w:w="0" w:type="dxa"/>
            </w:tcMar>
          </w:tcPr>
          <w:p>
            <w:pPr>
              <w:pStyle w:val="Normal"/>
              <w:snapToGrid w:val="false"/>
              <w:rPr>
                <w:sz w:val="16"/>
              </w:rPr>
            </w:pPr>
            <w:r>
              <w:rPr>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elinho Sabores</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2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ck Daniel's Coca-Cola lata </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3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mon-Dou lata </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9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irnoff Infusions Spritz lata </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2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Café</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9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25</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Limão</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93</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21</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boquinha</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2,0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2.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ebida alcoólica mista, batida e similares nacional </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1</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Heading3"/>
              <w:rPr/>
            </w:pPr>
            <w:r>
              <w:rPr/>
              <w:t xml:space="preserve">Tabela 3. BEBIDA ICE NACIONAL </w:t>
            </w:r>
          </w:p>
        </w:tc>
        <w:tc>
          <w:tcPr>
            <w:tcW w:w="316" w:type="dxa"/>
            <w:gridSpan w:val="4"/>
            <w:tcBorders/>
            <w:tcMar>
              <w:left w:w="0" w:type="dxa"/>
              <w:right w:w="0" w:type="dxa"/>
            </w:tcMar>
          </w:tcPr>
          <w:p>
            <w:pPr>
              <w:pStyle w:val="Normal"/>
              <w:snapToGrid w:val="false"/>
              <w:rPr>
                <w:sz w:val="16"/>
              </w:rPr>
            </w:pPr>
            <w:r>
              <w:rPr>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Ice (todas) lata até 27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57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Ice (todas) vidro de 27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0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 Ice (Todas)</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9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 Ice (todas) 18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45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Ice (todas) lata até 27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2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Ice (todas) vidro de 27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64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ônica Ice Duroyale lata até 27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32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ônica Ice Duroyale vidro de 27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80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Ice vidro de 27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81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Ice</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6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ke’s Hard Lemonade (sabores) lata até 27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51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2</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ke’s Hard Lemonade (sabores) vidro de 27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79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3</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di Ice</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4</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Ice (sabores) vidro de 27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6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outras) lata até 27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81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6</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outras) vidro de 260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9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GT (Gin Tonic) lata até 27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03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GT (Gin Tonic) vidro de 260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65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9</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 Chico (Hard Seltzer) lata de 271 a 360 ml</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2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0</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3.00</w:t>
            </w:r>
          </w:p>
        </w:tc>
        <w:tc>
          <w:tcPr>
            <w:tcW w:w="382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bebida ice nacional preço por litro</w:t>
            </w:r>
          </w:p>
        </w:tc>
        <w:tc>
          <w:tcPr>
            <w:tcW w:w="14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61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Heading3"/>
              <w:rPr/>
            </w:pPr>
            <w:r>
              <w:rPr/>
              <w:t xml:space="preserve">Tabela 4. CACHAÇA E AGUARDENTES </w:t>
            </w:r>
          </w:p>
        </w:tc>
        <w:tc>
          <w:tcPr>
            <w:tcW w:w="316" w:type="dxa"/>
            <w:gridSpan w:val="4"/>
            <w:tcBorders/>
            <w:tcMar>
              <w:left w:w="0" w:type="dxa"/>
              <w:right w:w="0" w:type="dxa"/>
            </w:tcMar>
          </w:tcPr>
          <w:p>
            <w:pPr>
              <w:pStyle w:val="Normal"/>
              <w:snapToGrid w:val="false"/>
              <w:rPr>
                <w:sz w:val="16"/>
              </w:rPr>
            </w:pPr>
            <w:r>
              <w:rPr>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Heading3"/>
              <w:rPr/>
            </w:pPr>
            <w:r>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Fazend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0</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Fazend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7</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Gold</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7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Reserva (tod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1,3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Reserva Carvalho Francê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92,9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Seleçã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7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7</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inha - Açai com Guaraná</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0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inha - Cachaça Ban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0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inha - Cachaça Café</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0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inha - Cachaça Carval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3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inha - Cachaça Chocolate</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1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inha - Cachaça Jambu</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3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Mineirinha - Cachaça Umbur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0,1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isio Santiag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65,3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zinha Salin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6,6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zinha Salin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0,9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zinha Salin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3,4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29 Pirassunung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51</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51 Exportaçã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7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61</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8</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61 Vidro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5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84</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chaça 61 PET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1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9</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4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2</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Azul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2,0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Azul Pr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5,7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Diplom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4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Diplom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9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27</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a Roça Carval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3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iplom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iplom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0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36</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uelo (Fabricante Vinhos Duel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5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Lind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0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elin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elinho Carval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3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29</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1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25</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1</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29</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 de Palha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0,4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 de Palha Pr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5,4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te</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Roç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Barril</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de Min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1,8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de Minas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6,1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00,3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l</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1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45</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l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13</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1</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aí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0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28</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6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Reserva 51 Kit 3 unidades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9,4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it Santo Grau Kit 3 unidades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75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8,6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blon</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5,6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 Nov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7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 Nov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3,5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 Nov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3,7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Garrafã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9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90</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9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1921</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8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0</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21</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32</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rassununga 51 lata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1</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07</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 Ed. Históric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6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 Raiz</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65</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u lata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5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u lata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8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u lata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7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92</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33</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4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7</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Gold</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9,9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nin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8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ninha 44 Carval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9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Pura / Cristali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1,7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Velha / Envelhecid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7,2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Bálsam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7,3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Bálsam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7,1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Bálsam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3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Carval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3,2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Cristali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7,4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Cristali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0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Cristali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1,2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Ipê</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1,2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4,1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2,7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6,0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Umbur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2,0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Umbur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2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Umbur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1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4,1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 Pr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4,2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Coronel Xavier Chave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6,4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Itirapuã</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9,9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Paraty</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3,6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Reserva Itirapuã</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7,6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Reserva Paraty</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4,9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ec. XVIII</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51,4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 Cinco Bot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5,0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 Pedro Ximenes (P.X.)</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5,8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3,8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redo da Chácara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6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redo da Chácara Pr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4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gredo do Engen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eta de Salin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9,4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eta de Salin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2,1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eta de Salina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8,8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zin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0</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zin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2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57</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razili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32</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60</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6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45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8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45 Pr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8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0</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31</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25</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Alambique</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5,3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Compost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34</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Diamond</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0,9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lho Barreiro Refresca lata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7</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53</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81</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 carvalh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2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56</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150</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3,7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160</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3,2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5 chave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5,0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empalhada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7,9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guaraná</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4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lemon</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0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Ouro (sem pal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0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35</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Prata (sem pal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86</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14</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e ambur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7,8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e our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4,7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e prat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0,0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tir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8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tira umbur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6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4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77</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0</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761 a 1000 ml </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64</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4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 100 ano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1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 100 anos</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1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 umburana</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2,1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3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521 a 670 ml </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5</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05</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75</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chaças / aguardentes de cana amarelas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92</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20</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chaças / aguardentes de cana populares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81</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9</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4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4.00</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chaças / aguardentes de cana premium </w:t>
            </w:r>
          </w:p>
        </w:tc>
        <w:tc>
          <w:tcPr>
            <w:tcW w:w="3365"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6,13</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abela 5. CATUABA E SIMILARES </w:t>
            </w:r>
          </w:p>
        </w:tc>
        <w:tc>
          <w:tcPr>
            <w:tcW w:w="31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va (Fabricante Vinhos Duelo)</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5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a Randon (Todos)</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1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a Randon (Todos)</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1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jé</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3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deroso</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0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de (todas)</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6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de (todas)</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7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5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90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5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acai coquetel</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900 ml</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6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1</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5.00</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atuaba nacional </w:t>
            </w:r>
          </w:p>
        </w:tc>
        <w:tc>
          <w:tcPr>
            <w:tcW w:w="33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4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744" w:type="dxa"/>
            <w:gridSpan w:val="4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abela 6. CONHAQUE, BRANDY E SIMILARES IMPORTADO </w:t>
            </w:r>
          </w:p>
        </w:tc>
        <w:tc>
          <w:tcPr>
            <w:tcW w:w="316" w:type="dxa"/>
            <w:gridSpan w:val="4"/>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Heading3"/>
              <w:rPr/>
            </w:pPr>
            <w:r>
              <w:rPr/>
              <w:t xml:space="preserve">Embalagem </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los I</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22,0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urvoisier VSOP</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78,0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urvoisier X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99,6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dor Solera Reserv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6,5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V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6,8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VSOP</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32,3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X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93,1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pant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52,0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ieir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2,7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VSOP</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0,5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X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13,4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borne</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3,9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y Martin Louis XIII</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6.149,6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my Martin VSOP</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67,66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my Martin X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21,98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randy e similares importado premium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1,6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onhaque importado VSOP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58,24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onhaque importado XO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879,1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l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65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ocrat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41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gibre Arco Íri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70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gibre Arco Íri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8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8</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70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arr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78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esteir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55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6.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onhaque, brandy e similares nacional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Legenda"/>
              <w:jc w:val="both"/>
              <w:rPr>
                <w:color w:val="auto"/>
              </w:rPr>
            </w:pPr>
            <w:r>
              <w:rPr>
                <w:color w:val="auto"/>
              </w:rPr>
              <w:t xml:space="preserve">Tabela 7. COOLER </w:t>
            </w:r>
          </w:p>
        </w:tc>
        <w:tc>
          <w:tcPr>
            <w:tcW w:w="97" w:type="dxa"/>
            <w:gridSpan w:val="3"/>
            <w:tcBorders/>
            <w:tcMar>
              <w:left w:w="0" w:type="dxa"/>
              <w:right w:w="0" w:type="dxa"/>
            </w:tcMar>
          </w:tcPr>
          <w:p>
            <w:pPr>
              <w:pStyle w:val="Normal"/>
              <w:snapToGrid w:val="false"/>
              <w:rPr>
                <w:b/>
                <w:b/>
                <w:color w:val="auto"/>
              </w:rPr>
            </w:pPr>
            <w:r>
              <w:rPr>
                <w:b/>
                <w:color w:val="auto"/>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ornável</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hby Califórnia Cooler Vidro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61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hby Califórnia Chopp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 - Preço por litro</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37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ônica Torquay</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47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ônica Torquay Lemo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64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onica Torquay Pink</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74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óes Cooler (Todo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34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pe Cool (todos) lata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36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pe Cool (todos) vidro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0 a 270</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6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 Cool (todo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38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ienbier 58 Branco lata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65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ienbier 58 Branco lata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62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ienbier 58 Rubi lata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85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Wienbier 58 Rubi lata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69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enbier Chope 58 Rubi</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11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7.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cooler e chope de vinho nacional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6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Heading3"/>
              <w:rPr/>
            </w:pPr>
            <w:r>
              <w:rPr/>
              <w:t xml:space="preserve">Tabela 8. GIN e GENEBRA IMPORTADO </w:t>
            </w:r>
          </w:p>
        </w:tc>
        <w:tc>
          <w:tcPr>
            <w:tcW w:w="97" w:type="dxa"/>
            <w:gridSpan w:val="3"/>
            <w:tcBorders/>
            <w:tcMar>
              <w:left w:w="0" w:type="dxa"/>
              <w:right w:w="0" w:type="dxa"/>
            </w:tcMar>
          </w:tcPr>
          <w:p>
            <w:pPr>
              <w:pStyle w:val="Normal"/>
              <w:snapToGrid w:val="false"/>
              <w:rPr>
                <w:sz w:val="16"/>
              </w:rPr>
            </w:pPr>
            <w:r>
              <w:rPr>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tornáve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1,3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24</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8,6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Bramble</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7,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Sapphire</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6,3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Sapphire</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4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sford</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5,1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g Gi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5,4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y’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5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Londron Dry</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2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enalls The Original</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0,2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drick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5,7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12</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6,8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Original</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2,7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e</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9,2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 Miller'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2,5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key 47</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35,0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de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5,8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ymouth</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1,8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ku</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5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ffron (Gabriel Boudier)</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8,1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r of Bombay</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4,8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6,1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Te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7,9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London nº 1</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8,5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Ascenti</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6,6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importado premium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0,8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importado super premium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6,6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CIONAL</w:t>
            </w:r>
          </w:p>
        </w:tc>
        <w:tc>
          <w:tcPr>
            <w:tcW w:w="97" w:type="dxa"/>
            <w:gridSpan w:val="3"/>
            <w:tcBorders/>
            <w:tcMar>
              <w:left w:w="0" w:type="dxa"/>
              <w:right w:w="0" w:type="dxa"/>
            </w:tcMar>
          </w:tcPr>
          <w:p>
            <w:pPr>
              <w:pStyle w:val="Normal"/>
              <w:snapToGrid w:val="false"/>
              <w:rPr>
                <w:sz w:val="20"/>
              </w:rPr>
            </w:pPr>
            <w:r>
              <w:rPr>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ázzoni Rio Negro</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5,1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ázzoni Tradicional</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7,9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cosa Gi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9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ar</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8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docks Dry Gi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6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tudo (sabore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3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V Asteca</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9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Dry Gi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7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ck'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3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ck's (sabore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0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 Gi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82</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9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en Royale Dry Gi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7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ck'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2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5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Silver</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7,9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o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8,2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quay</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1,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ra genebra dubar</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7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skull</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9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0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nacional popular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1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nacional premium </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2,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MPORTADO E ENGARRAFADO NO BRASIL</w:t>
            </w:r>
          </w:p>
        </w:tc>
        <w:tc>
          <w:tcPr>
            <w:tcW w:w="97" w:type="dxa"/>
            <w:gridSpan w:val="3"/>
            <w:tcBorders/>
            <w:tcMar>
              <w:left w:w="0" w:type="dxa"/>
              <w:right w:w="0" w:type="dxa"/>
            </w:tcMar>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8.00</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ram´s</w:t>
            </w:r>
          </w:p>
        </w:tc>
        <w:tc>
          <w:tcPr>
            <w:tcW w:w="33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3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3,63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bela 9. JURUBEBA E SIMILARES </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tornável </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9.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gaceiro do Nort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63</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9.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nort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23</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9.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beba Astec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22</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9.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beba Leão do Nort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04</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34</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09.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jurubeba e similares nacional </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80</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10 </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Heading3"/>
              <w:rPr/>
            </w:pPr>
            <w:r>
              <w:rPr/>
              <w:t xml:space="preserve">Tabela 10. LICORES E SIMILARES IMPORTADO </w:t>
            </w:r>
          </w:p>
        </w:tc>
        <w:tc>
          <w:tcPr>
            <w:tcW w:w="97" w:type="dxa"/>
            <w:gridSpan w:val="3"/>
            <w:tcBorders/>
            <w:tcMar>
              <w:left w:w="0" w:type="dxa"/>
              <w:right w:w="0" w:type="dxa"/>
            </w:tcMar>
          </w:tcPr>
          <w:p>
            <w:pPr>
              <w:pStyle w:val="Normal"/>
              <w:snapToGrid w:val="false"/>
              <w:rPr>
                <w:sz w:val="16"/>
              </w:rPr>
            </w:pPr>
            <w:r>
              <w:rPr>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tornável </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9,11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3,1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is Del Mono Dulc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2,0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4,46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ari Negroni</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6,86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ord</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0,32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0,58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 Noir</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58,2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renta y Tres (43)</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3,66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Zamora 43 Baristo</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5,1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Zamora 43 Chocolat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0,63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mbui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8,52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reball</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2,79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gélico</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7,64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Boudier - Licor de Cassi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6,97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Marnier Rouge (vermelho)</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84,63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pnotiq</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04,28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Appl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8,57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Fir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7,0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Honey</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7,87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Honey</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0,56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an de Dijon - Licor de Cassi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7,66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Appl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2,12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Fir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7,72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Honey</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3,31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hlua Café</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5,5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cello Caravell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4,66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cello Villa Mass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2,21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inari (todo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4,2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 Licor de Chocolate (todo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6,5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achtree</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0,48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nod</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9,45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68,72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German</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9,33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uthern Comfort</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8,47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 Mari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3,12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outros licores creme importados </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5,00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outros licores de ervas importados </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51,13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outros licores de frutas importados </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0,67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outros licores de uísque ou de destilados importados </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9,75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outros licores e similares importado </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1,97</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Licor</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6,29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etto dell Orso</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9,67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Arco Íri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10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Arco Íri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61</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89</w:t>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Dubar</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44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illa (Ç)</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9,20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o Paulista Dubar</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0,77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anther (Ment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8,61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f (Todo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94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trec Absintho Dubar</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58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e Brizard</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2,63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 Ment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46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 Honey</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6,42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ck</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88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d (cacau, curaçau, cassis, café, coconut, menta, blue, red, pêssego, morango e demais frutas)</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30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d (chocolate, capuccino, choco com pimenta, choco com avelã e piña colada)</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30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0.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licores e similares nacional </w:t>
            </w:r>
          </w:p>
        </w:tc>
        <w:tc>
          <w:tcPr>
            <w:tcW w:w="280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4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41</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abela 11. PISCO IMPORTADO </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274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ão retornável</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tornável </w:t>
            </w:r>
          </w:p>
        </w:tc>
        <w:tc>
          <w:tcPr>
            <w:tcW w:w="97"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1.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anário Reservado 40º</w:t>
            </w:r>
          </w:p>
        </w:tc>
        <w:tc>
          <w:tcPr>
            <w:tcW w:w="274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0,95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1.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w:t>
            </w:r>
          </w:p>
        </w:tc>
        <w:tc>
          <w:tcPr>
            <w:tcW w:w="274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2,52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1.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ai Reservado</w:t>
            </w:r>
          </w:p>
        </w:tc>
        <w:tc>
          <w:tcPr>
            <w:tcW w:w="274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81,22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1.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pisco importado </w:t>
            </w:r>
          </w:p>
        </w:tc>
        <w:tc>
          <w:tcPr>
            <w:tcW w:w="274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5,89</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bela 12. RUM IMPORTADO </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ornável</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pleton Estate 12 anos Rare</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82,9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pleton Estate Signature</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2,7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Anejo 4 anos</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4,4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Gran Reserva 10 anos</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45,2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Gran Reserva Limitada</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16,1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Reserva 8 anos</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3,59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3 Anos</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8,93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Añejo 7 Anos</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2,2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nt Gay Black Barrel Gold</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89,3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23</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23,61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XO</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65,40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run importado </w:t>
            </w:r>
          </w:p>
        </w:tc>
        <w:tc>
          <w:tcPr>
            <w:tcW w:w="27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18,75</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86" w:type="dxa"/>
            <w:gridSpan w:val="40"/>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CIONAL</w:t>
            </w:r>
          </w:p>
        </w:tc>
        <w:tc>
          <w:tcPr>
            <w:tcW w:w="1374" w:type="dxa"/>
            <w:gridSpan w:val="12"/>
            <w:tcBorders/>
            <w:tcMar>
              <w:left w:w="0" w:type="dxa"/>
              <w:right w:w="0" w:type="dxa"/>
            </w:tcMar>
          </w:tcPr>
          <w:p>
            <w:pPr>
              <w:pStyle w:val="Normal"/>
              <w:snapToGrid w:val="false"/>
              <w:rPr>
                <w:sz w:val="20"/>
              </w:rPr>
            </w:pPr>
            <w:r>
              <w:rPr>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Carta Blanca e Carta Oro)</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21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 Todos</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5,63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Ouro</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6,30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Prata</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3,79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12.01 </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92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2.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run nacional </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6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96</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86"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bela 13. SAQUÊ IMPORTADO </w:t>
            </w:r>
          </w:p>
        </w:tc>
        <w:tc>
          <w:tcPr>
            <w:tcW w:w="1374"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ornável</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Black &amp; Gold</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1,67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Silver / Dry</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3,02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Tradiciona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4,95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saquê importad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6,55</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86" w:type="dxa"/>
            <w:gridSpan w:val="4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CIONAL</w:t>
            </w:r>
          </w:p>
        </w:tc>
        <w:tc>
          <w:tcPr>
            <w:tcW w:w="1374" w:type="dxa"/>
            <w:gridSpan w:val="1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Comum</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83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Comum</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01 a 500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2,63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Dourad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99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Dourad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8,17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Guinjô</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8,52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Soft</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0,68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01 a 500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6,28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 (culinári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23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27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 Soft</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55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nomot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21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nomot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01 a 500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3,45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ki</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75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 Daiti</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97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38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 (sabore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99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ai</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08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 Azuma Mix &amp; Match (sabore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6,97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rita Sabores (Tod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95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ê Azuma Chef</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47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ê Azuma Chef</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01 a 500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2,65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ê Azuma Nam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3,64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ishu</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00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E TOKI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44 </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2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3.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quê nacional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9,77</w:t>
            </w:r>
          </w:p>
        </w:tc>
        <w:tc>
          <w:tcPr>
            <w:tcW w:w="1374" w:type="dxa"/>
            <w:gridSpan w:val="1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686" w:type="dxa"/>
            <w:gridSpan w:val="40"/>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bela 14. STEINHAEGER IMPORTADO </w:t>
            </w:r>
          </w:p>
        </w:tc>
        <w:tc>
          <w:tcPr>
            <w:tcW w:w="1374" w:type="dxa"/>
            <w:gridSpan w:val="12"/>
            <w:tcBorders/>
            <w:tcMar>
              <w:left w:w="0" w:type="dxa"/>
              <w:right w:w="0" w:type="dxa"/>
            </w:tcMar>
          </w:tcPr>
          <w:p>
            <w:pPr>
              <w:pStyle w:val="Normal"/>
              <w:snapToGrid w:val="false"/>
              <w:rPr>
                <w:sz w:val="20"/>
              </w:rPr>
            </w:pPr>
            <w:r>
              <w:rPr>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tornável </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4.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licht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8,2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4.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lichte Golden Shoe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49,98</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4.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teinhaeger importado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1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R$ 246,39</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CIONAL</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4.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üs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4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98</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4.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inhaeger Becos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4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7,41</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4.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inhaeger Dubar Loew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4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5,85</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4.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teinhaeger nacional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4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5,14</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bela  15. TEQUILA IMPORTADO </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ornável</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s Plat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0,97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1942</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19,96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Añej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85,05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Blanc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2,55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Reposad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54,68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Blanc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2,46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Reposad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9,79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lón (toda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1,74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radura (Añejo, Blanco, Reposad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38,40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Especial (dourad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6,17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Reserva - Platin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35,76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Silver (branc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5,95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Tradiciona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9,33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Silve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31,03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Anej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17,87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Blanc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6,96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Cristalin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82,58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Reposado</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7,58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tequila premium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2,13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5.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tequila super premium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21,18  </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bela  16. UÍSQUE IMPORTADO ATÉ 8 ANOS </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tornável </w:t>
            </w:r>
          </w:p>
        </w:tc>
        <w:tc>
          <w:tcPr>
            <w:tcW w:w="9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5,84</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67</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American Barr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5,79</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37</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8,06</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Maste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0,56</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tty Sark 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85</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White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11</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rous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6,02</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8,62</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0,40</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5,32</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11</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B 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4,79</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ond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2,84</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0,22</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0,59</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66</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9,90</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4,09</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87</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9,98</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46</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n Lawson'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11</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até 08 anos importado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4,41</w:t>
            </w:r>
          </w:p>
        </w:tc>
        <w:tc>
          <w:tcPr>
            <w:tcW w:w="13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63" w:type="dxa"/>
            <w:gridSpan w:val="4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IMPORTADO ACIMA DE 8 ANOS ATÉ 12 ANOS </w:t>
            </w:r>
          </w:p>
        </w:tc>
        <w:tc>
          <w:tcPr>
            <w:tcW w:w="97" w:type="dxa"/>
            <w:gridSpan w:val="3"/>
            <w:tcBorders/>
            <w:tcMar>
              <w:left w:w="0" w:type="dxa"/>
              <w:right w:w="0" w:type="dxa"/>
            </w:tcMar>
          </w:tcPr>
          <w:p>
            <w:pPr>
              <w:pStyle w:val="Normal"/>
              <w:snapToGrid w:val="false"/>
              <w:rPr>
                <w:sz w:val="20"/>
              </w:rPr>
            </w:pPr>
            <w:r>
              <w:rPr>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feldy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4,92</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dbeg Single Malt</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8,1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chentoshan American Oak</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68,4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5,3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5,39</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wmore 12 year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2,9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7,6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hu</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5,3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0,0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4,4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Extr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9,0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3,91</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7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3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Specia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02,28</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kinchi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6,8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morangie Origina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7,5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shu 12</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82,5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biki Japanese Harmony</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29,2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9,0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4,8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Double Black</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3,7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hroaig 10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9,0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hroaig Select</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36,32</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an</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2,6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Double Cask</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8,9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F.O. Triple Cask 12</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38,1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Rare Cask</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44,9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Reflexion Decante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0.584,5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3,89</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2,4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 Silve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1,7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tory Chita</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39</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iske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2,1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Founders Reserv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7,4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Singleton Dufftown</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0,0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mazaki 12 year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347,28</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mazaki Distillers Reserv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0,0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acima de 08 anos até 12 anos importado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0,5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96" w:type="dxa"/>
            <w:gridSpan w:val="3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MPORTADO ACIMA DE 12 ANOS ATÉ 15 ANOS</w:t>
            </w:r>
          </w:p>
        </w:tc>
        <w:tc>
          <w:tcPr>
            <w:tcW w:w="1464" w:type="dxa"/>
            <w:gridSpan w:val="13"/>
            <w:tcBorders/>
            <w:tcMar>
              <w:left w:w="0" w:type="dxa"/>
              <w:right w:w="0" w:type="dxa"/>
            </w:tcMar>
          </w:tcPr>
          <w:p>
            <w:pPr>
              <w:pStyle w:val="Normal"/>
              <w:snapToGrid w:val="false"/>
              <w:rPr>
                <w:sz w:val="20"/>
              </w:rPr>
            </w:pPr>
            <w:r>
              <w:rPr>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6.6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3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9,9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XV</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6,0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5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3,9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ple 15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4,8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5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7,7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6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ld Label Reserve</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89,71</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reen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0,5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Swing 15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5,09</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5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12,8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acima de 12 anos até 15 anos importado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2,0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96" w:type="dxa"/>
            <w:gridSpan w:val="3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MPORTADO ACIMA DE 15 ANOS ATÉ 18 ANOS</w:t>
            </w:r>
          </w:p>
        </w:tc>
        <w:tc>
          <w:tcPr>
            <w:tcW w:w="1464" w:type="dxa"/>
            <w:gridSpan w:val="1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6.7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7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0,0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1,9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43,81</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79,0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4,5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7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18</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51,78</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F.O. Triple Cask 18</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826,0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 1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23,12</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8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898,9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acima de 15 anos até 18 anos importado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97,92</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96" w:type="dxa"/>
            <w:gridSpan w:val="3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MPORTADO ACIMA DE 18 ANOS ATÉ 21 ANOS</w:t>
            </w:r>
          </w:p>
        </w:tc>
        <w:tc>
          <w:tcPr>
            <w:tcW w:w="1464" w:type="dxa"/>
            <w:gridSpan w:val="13"/>
            <w:tcBorders/>
            <w:tcMar>
              <w:left w:w="0" w:type="dxa"/>
              <w:right w:w="0" w:type="dxa"/>
            </w:tcMar>
          </w:tcPr>
          <w:p>
            <w:pPr>
              <w:pStyle w:val="Normal"/>
              <w:snapToGrid w:val="false"/>
              <w:rPr>
                <w:sz w:val="20"/>
              </w:rPr>
            </w:pPr>
            <w:r>
              <w:rPr>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6.8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George V</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50,2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5,2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Odyssey</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955,0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21 Anos</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64,99</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John Walker</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600,0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acima de 18 anos até 21 anos importado </w:t>
            </w:r>
          </w:p>
        </w:tc>
        <w:tc>
          <w:tcPr>
            <w:tcW w:w="264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736,82</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96" w:type="dxa"/>
            <w:gridSpan w:val="3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MPORTADO ACIMA DE 21 ANOS</w:t>
            </w:r>
          </w:p>
        </w:tc>
        <w:tc>
          <w:tcPr>
            <w:tcW w:w="1464" w:type="dxa"/>
            <w:gridSpan w:val="13"/>
            <w:tcBorders/>
            <w:tcMar>
              <w:left w:w="0" w:type="dxa"/>
              <w:right w:w="0" w:type="dxa"/>
            </w:tcMar>
          </w:tcPr>
          <w:p>
            <w:pPr>
              <w:pStyle w:val="Normal"/>
              <w:snapToGrid w:val="false"/>
              <w:rPr>
                <w:sz w:val="20"/>
              </w:rPr>
            </w:pPr>
            <w:r>
              <w:rPr>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25 anos</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30,18</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25 Anos</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95,4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38 years</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695,00</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96" w:type="dxa"/>
            <w:gridSpan w:val="3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OURBON OU TENNESSE</w:t>
            </w:r>
          </w:p>
        </w:tc>
        <w:tc>
          <w:tcPr>
            <w:tcW w:w="1464" w:type="dxa"/>
            <w:gridSpan w:val="1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6.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ffalo Trac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5,9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ei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3,89</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Black Label</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64,62</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5,6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1,0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54,41</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Gentleman Jack</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4,4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atr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914,2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gle Barrel</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21,38</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Black</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73,5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Ry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89,38</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Whit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0,08</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er's Mark</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8,62</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101 Bourbon</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94,73</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81 Bourbon</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9,11</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oodford Reserv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42,6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0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ourbon ou tennesse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7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14,5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96" w:type="dxa"/>
            <w:gridSpan w:val="3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MPORTADO E ENGARRAFADO NO BRASIL</w:t>
            </w:r>
          </w:p>
        </w:tc>
        <w:tc>
          <w:tcPr>
            <w:tcW w:w="1464" w:type="dxa"/>
            <w:gridSpan w:val="1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0</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0,5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1</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3,5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2</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6,91</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3</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importados e engarrafados no Brasil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2,4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8596" w:type="dxa"/>
            <w:gridSpan w:val="3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CIONAL</w:t>
            </w:r>
          </w:p>
        </w:tc>
        <w:tc>
          <w:tcPr>
            <w:tcW w:w="1464" w:type="dxa"/>
            <w:gridSpan w:val="1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6.1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kland Gold</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4,07</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k On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1,46</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King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9,95</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l Stree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94</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6.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nacional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6,01</w:t>
            </w:r>
          </w:p>
        </w:tc>
        <w:tc>
          <w:tcPr>
            <w:tcW w:w="1464" w:type="dxa"/>
            <w:gridSpan w:val="1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bela  17. VERMUTE E SIMILARES IMPORTADO </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e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Arial"/>
                <w:sz w:val="20"/>
              </w:rPr>
              <w:t xml:space="preserve"> </w:t>
            </w:r>
            <w:r>
              <w:rPr>
                <w:sz w:val="20"/>
              </w:rPr>
              <w:t>CEST</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c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mbalagem </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ão retornável</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tornável</w:t>
            </w:r>
          </w:p>
        </w:tc>
        <w:tc>
          <w:tcPr>
            <w:tcW w:w="46"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ca Formula (italian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0,5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Bianco (italian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1,17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Classico (Italian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7,9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Dry (italian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6,4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Punt &amp; Mês (italian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6,2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zano 1757</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1,3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Riserva Ambratt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6,6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Riserva Rubin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7,50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illy Pra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3,8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ermute e similares importado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4,08</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CIONAL E MERCOSUL</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zano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47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ezano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8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1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Bianco, Dry, Rose, Rosso)</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3,6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7.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7.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ermute e similares nacional e Mercosul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49,53</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bela  18. VODKA IMPORTADO </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e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Arial"/>
                <w:sz w:val="20"/>
              </w:rPr>
              <w:t xml:space="preserve"> </w:t>
            </w:r>
            <w:r>
              <w:rPr>
                <w:sz w:val="20"/>
              </w:rPr>
              <w:t>CEST</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c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mbalagem </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ão retornável</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tornável</w:t>
            </w:r>
          </w:p>
        </w:tc>
        <w:tc>
          <w:tcPr>
            <w:tcW w:w="46"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9,9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1,28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5,78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3,2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6,2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9,8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uga Nobl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89,6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Pur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7,6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6,17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 - Sabores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7,27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landi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2,8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 Sabores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2,8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Essences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2,3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2,1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4,8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36,3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4,6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0,8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 Botanical (todos)</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6,58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 Citroen / Grapefrui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3,9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stry Black Edition</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7,5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stry Silver</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9,2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d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0,0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4,87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1,5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Blueberry, Vanilla)</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0,2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Elit</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36,3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importada premium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49,80</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2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importada super premium </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5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302,82</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CIONAL</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gon</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9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6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4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0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4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te (vodk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7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ar Zvonka Red</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2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dov</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27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marad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8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Premium</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4,8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kovia Tridestilad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7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0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5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quid</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9,88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owit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1,04</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0,32</w:t>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2,7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6,8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0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4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k</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5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r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5,2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kof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8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8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di</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12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5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Seven</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1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y</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7,3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5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0,3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5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4,90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rus</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3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77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0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 50 double black</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9,6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dka standard</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0,9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slof</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6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ov</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nacional popular </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6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6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8.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nacional premium </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0,1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bela  19. DERIVADOS DE VODKA NACIONAL </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e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Arial"/>
                <w:sz w:val="20"/>
              </w:rPr>
              <w:t xml:space="preserve"> </w:t>
            </w:r>
            <w:r>
              <w:rPr>
                <w:sz w:val="20"/>
              </w:rPr>
              <w:t>CEST</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c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mbalagem </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ão retornável</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tornável</w:t>
            </w:r>
          </w:p>
        </w:tc>
        <w:tc>
          <w:tcPr>
            <w:tcW w:w="46"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19.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dov (Cranberry e Vanill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99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19.01 </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Caipiroska (sabores)</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9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19.02 </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y Infusions</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8,6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19.03 </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nfusions (todos)</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8,73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19.04 </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rus (todos)</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95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9.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019.05 </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derivados de vodka nacional </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9,28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bela  20. AGUARDENTE VÍNICA / GRAPPA IMPORTADO </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e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Arial"/>
                <w:sz w:val="20"/>
              </w:rPr>
              <w:t xml:space="preserve"> </w:t>
            </w:r>
            <w:r>
              <w:rPr>
                <w:sz w:val="20"/>
              </w:rPr>
              <w:t>CEST</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c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mbalagem </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ão retornável</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tornável</w:t>
            </w:r>
          </w:p>
        </w:tc>
        <w:tc>
          <w:tcPr>
            <w:tcW w:w="46"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1.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gaceira Neto Costa</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55,21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CIONAL</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0.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1.00</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pa Miolo</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49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7,82  </w:t>
            </w:r>
          </w:p>
        </w:tc>
        <w:tc>
          <w:tcPr>
            <w:tcW w:w="1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bela  21. SIDRA E SIMILARES NACIONAL </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EST</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mbalagem </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ão retornável</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ornável</w:t>
            </w:r>
          </w:p>
        </w:tc>
        <w:tc>
          <w:tcPr>
            <w:tcW w:w="4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2.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2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2.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odas)</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0,50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1.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2.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radicional lata até 270 ml</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95 </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2.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radicional</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96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1.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2.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idra nacional </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90</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bela  22. SANGRIAS E COQUETÉIS IMPORTADO </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e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Arial"/>
                <w:sz w:val="20"/>
              </w:rPr>
              <w:t xml:space="preserve"> </w:t>
            </w:r>
            <w:r>
              <w:rPr>
                <w:sz w:val="20"/>
              </w:rPr>
              <w:t>CEST</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ca</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mbalagem </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ão retornável</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tornável</w:t>
            </w:r>
          </w:p>
        </w:tc>
        <w:tc>
          <w:tcPr>
            <w:tcW w:w="46"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Zamora 43 Horchata</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6,3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Negroni</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04 </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6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ngrias, coquetéis e similares importado </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98,09</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CIONAL</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6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4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inha (toda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7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0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Sabores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7,8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aninha (Toda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0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aninha (Toda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2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Fruit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8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Fruit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1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Ice (toda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7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4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Night</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2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treet</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5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nca de Neve (Coc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9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ezan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2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 Blu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7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linha Da Roch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8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3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3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001 a 4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1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001 a 5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7,5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a Rápida (Amendoim)</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2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2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a Felin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1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om</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2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Vinho Badra &amp; Bad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3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Vinho Badra &amp; Bad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4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Vinho Stempel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 de Vinho Stempel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4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7,54</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6,82</w:t>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Corote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7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1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5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te Gin &amp; Tônica vidro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te Ice (sabores) vidro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0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te Pink Limonade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te Sex On The Beach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3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ote Tropicália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3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el</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5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Barril Sabores (toda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4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Fabricantes Vinhos Duel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8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Fabricantes Vinhos Duel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1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ini</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2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4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rini</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3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ego Loc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9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n Tônica QN vidro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02</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Camel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2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tas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5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a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7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a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9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Ic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9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2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Gin Pineberry</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5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5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ae Salton Clericot</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4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nae Salton Sangri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5,2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 Hits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9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zano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7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 com Mel</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7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ini</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4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ud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7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udo Citru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tu Limão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5,39</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koff Ic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0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6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7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001 a 5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2,9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Flavor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8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Beats Senses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0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Beats Senses vidro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0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m Tudo Mel e Pequi</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0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uilok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9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quay negroni</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4,7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eira da Ser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4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2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7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7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fir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3,4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7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45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5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4501 a 5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7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6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2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0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 marul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5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8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cot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2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ot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1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ary coquetel</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2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vinh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3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ha vinh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2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4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ter gold</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6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noff (original, caipiroska, caipiblue, caipired)</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7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noff gi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9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noff original e saborizad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7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9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noff vip</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9,7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sadi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0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sadi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dre anchiet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4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k moo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9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k moo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3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k moo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5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slof</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3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slof</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0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fadon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6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0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 limã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1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2.1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ngrias, coquetéis e similares nacional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31</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bela  23. OUTRAS BEBIDAS ALCOÓLICAS IMPORTADO </w:t>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te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Arial"/>
                <w:sz w:val="20"/>
              </w:rPr>
              <w:t xml:space="preserve"> </w:t>
            </w:r>
            <w:r>
              <w:rPr>
                <w:sz w:val="20"/>
              </w:rPr>
              <w:t>CEST</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rc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mbalagem </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ão retornável</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tornável</w:t>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 Orang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4,6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Elderflower</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4,0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Rose / Larios Fres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11,9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Rangpur</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6,8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Rangpur Lim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6,0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Royal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29,1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4,5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029"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CIONAL</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Smoked</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3,5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Mel com Toque de Limã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7,9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Our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3,03</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22,31</w:t>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 Blu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9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 Cream</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5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te - Maçã</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6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IC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3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reser Spritz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6,14</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Spritz</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9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celer</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4,5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9,0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1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0,5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ecq</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5,6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u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7,7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eher</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1,8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Pink</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1,5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Sicilian Lemo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9,7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Cesar 88</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3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Maçã Verd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4,3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6,5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com Mel</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7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2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8,5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irnoff Ice Red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5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irnoff Ice Red vidro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7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nqueray Gin Tonic lata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54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nqueray Gin Tonic vidro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6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nqueray Gin Tonic Sevilla vidro </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0,9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os Red Fruit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8,6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quay Pink</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2,9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oca Lima-Limão</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26,68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eight honey</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3,2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3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kull draft beer</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kull marula draft</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4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spirit ic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9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ice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6,2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ice (todo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5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l do sol</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6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osta do sol</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7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beba vaqueiro do nort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8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der</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5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der draft beer</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9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4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der gold</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0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der maçã</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0,20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noff gi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4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sadi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9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sadi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5,0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llman</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7,3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iz selvagem</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5,6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aperitivo bitt</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14,03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ull ic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07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yn ic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19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5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uilero fiesta</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82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99.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mix</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3,71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6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999.01 </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12,41</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6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oika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4,16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6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023.00</w:t>
            </w:r>
          </w:p>
        </w:tc>
        <w:tc>
          <w:tcPr>
            <w:tcW w:w="3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oika (sabores)</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6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 8,35  </w:t>
            </w:r>
          </w:p>
        </w:tc>
        <w:tc>
          <w:tcPr>
            <w:tcW w:w="13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RETIFICAÇÃO DO D.O. DE 23 DE MAIO DE 2024</w:t>
      </w:r>
    </w:p>
    <w:p>
      <w:pPr>
        <w:pStyle w:val="Normal"/>
        <w:jc w:val="center"/>
        <w:rPr>
          <w:rFonts w:ascii="Arial" w:hAnsi="Arial" w:cs="Arial"/>
          <w:b/>
          <w:b/>
          <w:sz w:val="28"/>
        </w:rPr>
      </w:pPr>
      <w:r>
        <w:rPr>
          <w:rFonts w:cs="Arial" w:ascii="Arial" w:hAnsi="Arial"/>
          <w:b/>
          <w:sz w:val="28"/>
        </w:rPr>
        <w:t>DECRETO Nº 68.538, DE 22 DE MAIO DE 20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 artigo 22, leia-se como segue e não como constou:</w:t>
      </w:r>
    </w:p>
    <w:p>
      <w:pPr>
        <w:pStyle w:val="Normal"/>
        <w:jc w:val="both"/>
        <w:rPr/>
      </w:pPr>
      <w:r>
        <w:rPr>
          <w:rFonts w:cs="Arial" w:ascii="Arial" w:hAnsi="Arial"/>
          <w:b/>
          <w:sz w:val="24"/>
        </w:rPr>
        <w:t>Artigo 22 -</w:t>
      </w:r>
      <w:r>
        <w:rPr>
          <w:rFonts w:cs="Arial" w:ascii="Arial" w:hAnsi="Arial"/>
          <w:sz w:val="24"/>
        </w:rPr>
        <w:t xml:space="preserve"> O inciso IV do artigo 2º do Decreto nº 64.065, de 2 de janeiro de 2019, ....</w:t>
      </w:r>
    </w:p>
    <w:p>
      <w:pPr>
        <w:pStyle w:val="Normal"/>
        <w:rPr/>
      </w:pPr>
      <w:r>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15:00Z</dcterms:created>
  <dc:creator>CB</dc:creator>
  <dc:description/>
  <dc:language>en-US</dc:language>
  <cp:lastModifiedBy>CB</cp:lastModifiedBy>
  <dcterms:modified xsi:type="dcterms:W3CDTF">2024-06-06T20:15:00Z</dcterms:modified>
  <cp:revision>2</cp:revision>
  <dc:subject/>
  <dc:title>AFISCOM</dc:title>
</cp:coreProperties>
</file>